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9:38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680AF89772A307F7438C83039A50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680AF89772A307F7438C83039A50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6K6v6aOe56eR5oq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JvpmLPorq/po57np5HmioDlj5HlsZXmnInpmZDlhazlj7jmmK/kuLrkuob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j5HmjKXpgIDkvJHnp5HmioDkurrlkZjnmoTkvZnng63ogIzmiJDnq4vnmoTvvIzpm4b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J/kuqfkuLrkuIDkvZPnmoTnp5HmioDlhazlj7jjgILnm67liY3mnInlm73lrrb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aLnibnnuqbnoJTnqbblkZjkuIDlkI3vvIzmnInpq5jnuqfogYznp7DnmoTmioDmnK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zMuS6uuOAguebruWJjeiOt+W+l+WPkeaYjuS4k+WIqTI26aG577yM54m55Yir5piv5Zyo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5S15Yqh5ZKM55S15Yqb55S15a2Q5pm66IO95o6n5Yi25pa56Z2i5YW35pyJ6LaF5b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6IO95Yqb5bm25bey5Y+W5b6X5LqG5pi+6JGX5oiQ5p6c77yM5YW25Lit5Li66ZOB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56CU5Y+R55qE4oCc5LiJ6L2s5o2i5a6a54Sm55uY54Gv57uE4oCd5aSn5aSn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Sx5LqO5L+h5Y+35py65Lqn55Sf55qE5LqL5pWF77yM5bm26I635b6X5LqG6YOR5bee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GA55qE56eR5oqA6Ym05a6a44CCPC9wPjxwPuWPpuWkluaIkeWFrOWPuOeglOWPk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e7iOerr+aOp+WItuWKn+iDveeahOeUteeTtui9puS4k+eUqOeUtea6kOaPkuW6p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e7iOerr+aOp+WItuWJjeerr+aYr+WQpumAgeeUte+8jOW5tuWFt+acieWFheeUte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n+iDve+8jOWkp+Wkp+mZjeS9juS6hueUseS6jueUteeTtui9puWFheeUteiAj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q+eBvuWPiuS6uui6q+S8pOS6oeS6i+aVheeahOmjjumZqeOAguWFrOWPuOeglOWPk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u+aZuuiDveWuieWFqOWei+aPkuW6p+WFt+acieWbvemZheWJjeWIl+awtOW5s+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v+WSjOWQhOeVjOS8geS4muWQiOS9nOS4uuekvuS8muWBmuWHuuabtOWkp+eahOi0oeeM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eHhma2otOTgyMDk4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eHhma2otOTgyMDk4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680AF89772A307F7438C83039A50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