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F22190BC1BCCB7CF87883D502C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F22190BC1BCCB7CF87883D502C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uT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Ljmi5Plt6XnqIvlkqjor6L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fkuLo4MzIyMDfvvInliJvnq4vkuo4xOTkz5bm077yM5YWs5Y+45oC76YOo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0JEKOWbveWuieWkp+WOpinjgIIyMDE05bm0MTHmnIjvvIzlhazlj7jnlLHljJfkuq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t6XnqIvpgKDku7flkqjor6LmnInpmZDotKPku7vlhazlj7jmlLnliLbkuLrljJfkuq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t6XnqIvlkqjor6LogqHku73mnInpmZDlhazlj7jjgIIyMDE15bm0M+aciO+8jOWFrOWP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FqOWbveS4reWwj+S8geS4muiCoei9rOWFrOWPuOaJueWHhuOAgjIwMTX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yo5YWo5Zu95Lit5bCP5LyB5Lia6IKh5Lu96L2s6K6p57O757uf5oyC54mM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HmnIjvvIzmsLjmi5Plkqjor6Llrp7njrDlgZrluILjgILmmK/lt6XnqIvpgKDku7f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oYzkuJrkuIDlrrbmlrDkuInmnb/mjILniYzkvIHkuJrjgILnm67liY3vvIzmsLjmi5P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gqHmnKzkuLoyNzUw5LiH6IKh77yM5biC5YC86L6+5YiwMS415Lq/5YWD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keS6jOWNgeW5tOeahOWPkeWxle+8jOWFrOWPuOi1sOWHuuS6huS4gOadoeawuOaL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PkeWxlemBk+i3r++8jOmAmui/h+S6hklTTzkwMDHvvJoyMDA4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5YWs5Y+45aeL57uI5Z2a5oyB4oCc5LiA5YWD5YyW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66h55CG77yM5aSa5YWD5YyW5pyN5Yqh4oCd55qE5Y+R5bGV5oiY55W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pyN5Yqh5Zu95a625bu66K6+5Li65Li76aKY77yM5Lul6K+a5L+h5bu66K6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q/4oCd5LyB5Lia55CG5b+177yM5Lia5Yqh6KeE5qih5ZKM5pyN5Yqh6aKG5Z+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44CC5ZCM5pe277yM5YWs5Y+45aeL57uI6L+95rGC5Yib5paw5pyN5Yqh77y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55Sx6L+H5Y6755qE5LqL5ZCO5a6h6K6h5Yib5paw5Li65LqL5YmN44CB5LqL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YWo6L+H56iL5a6h6K6h5pyN5Yqh5pa55byP44CC5YWs5Y+45L6d6Z2g5LyY56e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LiT5Lia6Zif5LyN44CB5L+h5oGv5YyW5oqA5pyv5omL5q615ZKM6Imv5aW9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O95Yqb77yM56ut6K+a5Li65a6i5oi35o+Q5L6b4oCc5bel56iL6YCg5Lu3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bel56iL55uR55CG44CB5bel56iL566h55CG77yM6K6+6K6h6KeE5YiS56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+56K6t4oCd562J5pyN5Yqh77yM5Li65Zu95a625ZKM5LyB5Lia6IqC57qm5Lq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WE6YeR77yM6KeE6YG/5LqG6LWE6YeR6aOO6Zmp77yM5Yib6YCg5LqG566h55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LqG5a6i5oi35ZKM6KGM5Lia5Y2P5Lya55qE5aW96K+E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3suWcqOWFqOWbveecgeW4guWPiuWcsOWMuuiuvueri+S6hjnlrrb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E05a625a2Q5YWs5Y+477yM5pyJ5ZGY5bel6L+RNDAw5Lq677yM5YW25Lit77ya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biI6L+RMTAw5Lq677yM5LiA57qn5bu66YCg5biI44CB55uR55CG5bel56iL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Ko6K+i5biI562JMzDlpJrkurrvvIzms6jlhozotYTkuqfor4TkvLDluIj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kvLDku7fluIjjgIHlnJ/lnLDkvLDku7fluIg1OOS6uu+8jOazqOWGjOS8muiuo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GjOeojuWKoeW4iOWSjOWbvemZheS/oeaBr+ezu+e7n+WuoeiuoeW4iDI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M+S6uuetieOAguWkmuS6uuiiq+WMl+S7t+WNj+iBmOS7u+S4uuaKgOacr+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R6eC03MDc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0engtNzA3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F22190BC1BCCB7CF87883D502C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