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2DF279673059C8D55F5E150EB1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2DF279673059C8D55F5E150EB1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bCa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vpnlsJrmnKjkuJrmnInpmZDlhazlj7jmmK/pm4bnoJTlj5H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lkozmnI3liqHkuLrkuIDkvZPnmoTnmoTpl6jkuJr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lk4Hmtonlj4rlrp7mnKjpl6jjgIHlpZfoo4Xpl6jjgIHlpI3lkIjpl6jjgI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aPmn5znrYnjgILlhazlj7jnlJ/kuqfnmoTlrp7mnKjpl6jjgIHlpZfoo4Xpl6j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l6jjgIHmlbTkvZPooaPmn5znrYnpq5jotLXlhbjpm4XjgIHlj6TmnLToh6rnhLbjgIH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IXmlrDjgIHnvo7op4LlpKfmlrnvvIzlroPpmLLmva7jgIHkuI3lj5jlvaLjgIH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gIHlnZrlm7rogJDnlKjjgIHkv53muKnmgKfog73pmpTpn7PpmpTng63mlYjmnpzlpb3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kvr/mjbfvvIzlhbbpopzoibLlpJrmoLfvvIzkuKrmgKfljJborr7orqHlj6/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rqLmiLfnmoTpnIDmsYLpgILnlKjkuo7lkITnsbvlnovlsYXlrqTpo47moL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/pmJTlkozlj5HlsZXnqbrpl7TvvIzlnKjlkIznsbvkuqflk4HkuK3mnInmnoH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vJjlir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z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TU1Lmh0bWwiPmh0dHBzOi8vZHFjbS5uZXQvd2VuYW4vbHNteS02MTcxN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2DF279673059C8D55F5E150EB1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