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CE85321FBC4280D6C6ED8A368E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CE85321FBC4280D6C6ED8A368E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ai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bDlqIHlpKfphZLlupfmmK/lpJbllYbni6zotYTnmoTllYbliqHlnovphZLlup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+k5YyX6Lev5ZKM6IyF5Y+w6Lev5Y+j77yM5q+X6YK76Jm55qGl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YyX5paw5Yy65Y+K6Jm55qGl5py65Zy677yM5LiO5LiK5rW35LiW6LS45ZWG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u96ZmF5bGV6KeI5Lit5b+D5LuF5Yeg5q2l5LmL6YGl44CC6YWS5bqX55Sx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5biI6K6+6K6h77yM5YW35pyJ5qyn5rSy5bu6562R6ZuE5Lyf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44CCPC9wPjxwPumFkuW6l+aLpeacieWNleS6uuaIv+OAgeagh+WHhuaIv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+OAgeihjOaUv+aIv+OAgeWVhuWKoeWll+aIv+etiTE0M+mXtOWll++8jOmZh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mkkOWOheOAgeWkmuWKn+iDveS8muiuruWOheOAgeWBpei6q+aIv+OAguS7j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kp+WggueahOmCo+S4gOWIu+i1t++8jOacieWmguaYpemjjuiIrOeahOeskeWu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iAjOa4qemmqOeahOacjeWKoeWwhuWni+e7iOS8tOmaj+edgOaCqOOAgjwvcD48cD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5Dkvpvlm73lhoXlkozlm73pmYXnm7Tmi5TnlLXor53jgIHljavmmJ/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luKbpq5jpgJ/kuIrnvZHnrYnmnI3liqHvvIzllYbliqHlip/og73pvZDlhajjgIIy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mlOKAnee+jumjn+mkkOWOheWFuOmbheiAjOaXtuWwmu+8jOWcqOaCqO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Xtu+8jOS6puiDveaEn+WPl+WIsOeOr+Wig+S8mOmbheaJgOW4puadpeeah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4hemA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ct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mh0bWwiPmh0dHBzOi8vZHFjbS5uZXQvd2VuYW4vYnctNDcxMTI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CE85321FBC4280D6C6ED8A368E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