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6AAB0FC2EF1D1EB173C52D1858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6AAB0FC2EF1D1EB173C52D1858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q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pKnlupzmlrDljLrmipXotYTpm4blm6LmnInpmZDlhazlj7jvvIjnroDnp7D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pXpm4blm6LvvInkuo4yMDEz5bm0OOaciDIw5pel5rOo5YaM5oiQ56uL77yM5piv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aeU44CB5biC5pS/5bqc5ZCM5oSP77yM55Sx5Zub5bed5aSp5bqc5paw5Yy6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eU5Lya5om55YeG5oiQ56uL55qE5Zu95pyJ54us6LWE5YWs5Y+477yM5Lmf5piv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c5paw5Yy65oiQ6YO955u0566h5Yy655uu5YmN6aaW5L2N5biC57qn5Zu95py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6ZuG5Zui6LWE5Lqn5oC76aKd56C05Y2D5Lq/5YWD77yM5Li75L2T5L+h55S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QUFB44CCPC9wPjxwPuaIkOmDveWkqeaKlembhuWbouS4u+iQpeS4muWKoea2i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WkqeW6nOaWsOWMuuaIkOmDveebtOeuoeWMuuiMg+WbtOWGheeahOWfuuehgOiuvuaW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Wcn+WcsOaVtOeQhuS4juW8gOWPkeOAgeaIv+WcsOS6p+W8gOWPkeOAgeWMuuWf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aAu+mDqOe7j+a1juS4juW+queOr+e7j+a1juWPkeWxleetieS4muWKoe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W8gOaLk++8jOebruWJjeato+WKoOW/q+aehOW7uuaWsOWei+WfjuW4g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eUn+a0u+acjeWKoeOAgemrmOerr+S6p+S4muiBmumbhuOAgeeOsOS7o+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m+Wkp+S4u+S4muadv+Wdl+OAguebruWJje+8jOmbhuWbouacrOmDqOiuvjEw5Liq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Oo6Zeo77yM5LiL5bGeMjHkuKrlhajotYTlj4rlj4LmjqfogqHkuoznuqflhazlj7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S4iee6p+WFqOi1hOWPiuWPguaOp+iCoeWFrOWPuO+8jOaLpeacieWRmOW3pTE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6Ieq5oiQ56uL5Lul5p2l77yM5oiQ6YO95aSp5oqV6ZuG5Zui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Sp5bqc5paw5Yy65bu66K6+4oCc5o6S5aS05YW14oCd5ZKM4oCc5Li75Yqb5Yab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u457un5om/5ouF4oCc5LiJ57q15LiA5qiq4oCd6aqo5bmy6Lev572R44CB6L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4CB5YW06ZqG5rmW44CB6KW/6YOo5Zu96ZmF5Y2a6KeI5Z+O5Zu96ZmF5bGV6Ke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4CB6ZSm5rGf55Sf5oCB5bim44CB56eR5a2m5Z+O56uL5Lqk44CB5aSp5bq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qn5Lia5Zut562J5LiA5aSn5om555yB44CB5biC6YeN5aSn6aG555uu5bu66K6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6D5aW95Zyw5Y+R5oyl5LqG5Zyo57uP5rWO5Y+R5bGV5Lit6JC95a6e5oiY55Wl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bu66K6+6YeN5aSn6aG555uu44CB5Y+R5bGV6YeN5aSn5Lqn5Lia55qE56S66Iy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dC0yNzQz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dC0yNzQzO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6AAB0FC2EF1D1EB173C52D1858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