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B589C6A81E31B2E7FD579DC143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B589C6A81E31B2E7FD579DC143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Lqa5aSq6Iqx5Zut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JfkuqzkuprlpKroirHlm63phZLlupflnZDokL3kuo7pgJ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onmoaXopb/ot68xMDPlj7figJTigJTljJfkuqzluILln47luILlia/kuK3lv4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ZfkuJzlu7bnur/kuIrvvIzmmK/ot53nprvljJfkuqznjq/nkIPluqblgYfljL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nlLHlhajlm73ml4XmuLjmmJ/nuqfppa3lupfor4Tlrprlp5TlkZjkvJror4T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pa3lupfvvIzpqb7ovabot53nprsyLjdrbee6pjEw5YiG6ZKf5Yiw6L6+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+O5biC5Ymv5Lit5b+D6KGM5pS/5Yqe5YWs5Yy6MTDliIbpkp/ovabnqIvvvIzo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NeWIhumSn+i9pueoi++8jOi3nemmlumDveWbvemZheacuuWcujUw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e05aOr6YCa5bee5pSv57q/5oC756uZ6K6+5Zyo6YWS5bqX6Zmi5YaF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e05aOr5Y+v55u06L6+6aaW6YO95py65Zy65ZCE6Iiq56uZ5qW844CC6YWS5b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Zyw6ZOB5YWr6YCa57q/5qKo5Zut56uZ77yM5YWs5LqkNjY46Lev55Sx5YyX5Lqs56u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v6L6+6Zeo5YmN77yM5Y+m5pyJODA244CBNjQ3562J5aSa5p2h5YWs5Lqk57q/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WS5bqX44CC6Ieq6am+6L2m5Lqs5ZOI44CB5Lqs5ruo6auY6YCf44CB5Lqs6YCa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bm/5rig6Lev55u06L6+44CC6Ieq5aSH5YGc6L2m5Zy65a696ZiU77yM5L2P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r5Y+X5YWN6LS55YGc6L2m44CC6L+Y5YWN6LS55o+Q5L6b4oCc5YyX5Lqs546v55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oCd55u06L6+56m/5qKt5o6l6amz6L2m77yM5pa55L6/5L2P5bqX5a6+5a6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7Sn6YK76aKG5bGV5bm/5Zy644CB6LS15Y+L5aSn5Y6m5omA5Zyo55qE5qK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5Lqk6YCa5L6/5Yip5L2N572u5aW944CCPC9wPjxwPumFkuW6l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xu+Wei+eahOWuouaIvzI3MOmXtOWll++8jOacieWVhuWKoeagh+WHhumXtO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e6p+mXtOOAgeWutuW6reaIv+OAgeihjOaUv+agh+WHhumXtOOAgeihjOaUv+mrmOe6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jOaUv+ixquWNjumXtOOAgeihjOaUv+i0teWuvuWll+WPiumYs+WFieWll+aIv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jeWQjOmjjuagvOeahOaIv+Wei++8jOmFjeWkh+WuveW4pue9keerr+WPo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1dJRknlhajopobnm5bvvIzlm73pmYUv5Zu95YaF6ZW/6YCU55S16K+d44CB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6K6+5pa96b2Q5YWo77yM55So5ZOB57K+6Imv44CC5pe25bCa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yR6Zey5aix5LmQ6aG555uu77yM5Luk5a6+5a6i5Zyo6L+Q5Yqo5ZKM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Lqr5Y+X44CCPC9wPjxwPuWcqOmkkOmlruWPiuS8muiuruacjeWKoeS4iu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7peeyvuWTgeeypOiPnOOAgeWutuW4uOiPnOS4uuS4u++8jOmdouWvueWkp+S8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PkOS+m+WkmuWFg+WMlumlrumjn+acjeWKoeOAguiHquWKqemkkOWOh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+juilv+W8j+mbtueCueiPnOiCtOOAgeS4reilv+W8j+eyvue+juiHquWKqemk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eWQhOexu+Wei+S8muiuruWOhTnkuKrvvIzphY3lpIflrozlloTnmoTkvJ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j6/mjqXlvoUyMOS6ui0zMDDkurrlkITnsbvlnovkvJrorq7mtLvliq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lYbliqHkvJrorq7lj4rlrrbluq3lrrTkvJrnmoTnkIbmg7PlnLrmiYD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kITnsbvlqZrlrrTjgIHlr7/lrrTjgIHnlJ/ml6XlrrTnrYnvvIzosarljY7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msJTmtL7nmoTlnLrlnLDjgIHlkajliLDnmoTmnI3liqHjgIHkvJjotKjnmoTlh7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ZDlpIfnmoTorr7mlr3vvIzkvJrorqnmgqjlj4rkurLlj4vlgI3mhJ/lsIroj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6Ieq6Lqr6K6+5pyJ5rSX6KGj5oi/77yM5omA5pyJ5biD5be+5biD6I2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SX44CC57K+6Imv55qE6K6+5aSH77yM5Lil5qC855qE5rWB56iL77yM5LiT5Lia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v5Lul56Gu5L+d5a6i5Lq65a+56YWS5bqX5biD5be+5biD6I2J55qE5a6J5YWo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6Kej6Zmk5a6i5Lq65a+55Ye66KGM5Y2r55Sf55qE5ouF5b+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anl0aHlqZC01MzkzM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nl0aHlqZC01MzkzM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B589C6A81E31B2E7FD579DC143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