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236A29C78BDCB8E204D8C9985A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236A29C78BDCB8E204D8C9985A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6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kuK3mvrPmiL/lnLDkuqflvIDlj5HmnInpmZDlhazlj7jvvIzmmK/kuIDlrr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nLDkuqflvIDlj5Hlhazlj7jjgII8L3A+PHA+5Lit5r6z6ZuG5Zui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Xl+S4i+iuvueri+WkmuWutumhueebruW8gOWPkeWtkOWFrOWPuOS7peWPi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OAgeeOr+S/neiDvea6kOetieWFrOWPuO+8jOW9ouaIkOS6hua2teeblumhue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JqeeuoeOAgeiDvea6kOeahOe7vOWQiOaAp+mbhuWbouWFrOWPu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aOp+iCoeWtkOWFrOWPuOacieS4reWxseW4guS4rea+s+aIv+WcsOS6p+W8gOWPk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4reWxseW4gumHkea+s+aIv+WcsOS6p+W8gOWPkeaciemZ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4guS4reedv+aBkuebm+aIv+WcsOS6p+aKlei1hOaciemZkOWFrOWPuOOAgeS4r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aIkOWPkeaIv+WcsOS6p+W8gOWPkeaciemZkOWFrOWPuOOAgeS4reWxseW4gumHke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aciemZkOWFrOWPuOOAgeS4reWxseW4guixqumAuOWNiuWym+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WxleaciemZkOWFrOWPuOOAgeS4reWxseW4guaYpeWfjuaIv+WcsOS6p+W8gOWPk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4reWxseW4guawuOaZluaxvei9pui0uOaYk+aciemZkOWFrOWPuO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+s+aIv+WcsOS6p+W8gOWPkeaciemZkOWFrOWPuOOAgeS4reWxseW4guS4rea+s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ciemZkOWFrOWPuOOAgeaoqueQtOS4rea+s+e7v+iJsuaWsOiDvea6k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OAgjwvcD48cD7lhazlj7joh6rmiJDnq4vku6XmnaXvvIzkuIDnm7T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sr7lk4Hmpbznm5jjgIHmoJHor5rkv6HkuLDnopHigJ3nmoTnu4/okKXnkIblv7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or5rkv6HlvIDlj5HvvIzmjIHnu63liJvmlrDvvIzmiZPpgKDkuK3lm73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otKjph4/mlrnpkojlkoznu4/okKXlrpfml6jvvIzlu7rnq4vlgaXlhaj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np5HlrabjgIHlkIjnkIbnmoTnrqHnkIbliLbluqbvvIzlvaLmiJDkuobpobnnm6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t6XnqIvnm5HnkIbjgIHokKXplIDnrZbliJLjgIHotKLliqHnrqHnkIbku6Xlj4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nrYnnp5HlrabnmoTov5DkvZzkvZPns7vjgII8L3A+PHA+5Lit5r6z6ZuG5Z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YWs5Y+45Lia5Yqh6KeE5qih5ZKM5ZOB54mM5Lu35YC856iz5q2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77yM5bey5oiQ5Yqf5Zyw5byA5Y+R5LqG5LyX5aSa6aG555uu44CC5oC7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NTUw5LiH5bmz57Gz77yM5Zyo54+g5rW344CB5Lit5bGx5oul5pyJ57qmMT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5qE5YKo5aSH55So5Zyw77yM5Yid5q2l5b2i5oiQ5Lul5Lit5bGx5Li65Lit5b+D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+g5LiJ6KeS55qE5oiY55Wl5biD5bGA77yM5Lit5r6z6ZuG5Zui5bey5oiQ5Li6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6e5Yqb5YW35pyJ6KeE5qih55qE5oi/5Zyw5Lqn5YWs5Y+45LmL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4oCc55So5b+D5bu65oi/77yM6K+a5L+h562R5a624oCd55qE5byA5Y+R55CG5b+1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5ZOB54mM77yM5bm25qCR56uL5LqG6Imv5aW955qE5ZOB54mM5LyY5Yq/44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5Lia57up77yM5Yqq5Yqb5oqK5LyB5Lia55qE5Y+R5bGV5o6o5LiK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YS05NzMw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YS05NzMw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236A29C78BDCB8E204D8C9985A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