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CED2BF28F3E4CFCBB03B5661C8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CED2BF28F3E4CFCBB03B5661C8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466RElY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Q5Z+O5bid54666Zeo5Lia5pyJ6ZmQ5YWs5Y+45piv5LiA5a625LiT5Lia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Yi26YCg44CB57uP6JCl6ZSA5ZSu5ZCE57G75LiN6ZSI6ZKi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iT5Lia5Y6C5a6277yM56eJ5om/552A4oCc6auY5ZOB6LSo44CB6auY6K+a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mL6YGT77yM6aKG5oKf5ZOB6LSo5Zyo5LqO5LyB5Lia55qE5qC45b+D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aI6LS56ICF55qE5Yip55uK5L+d6Zqc5LiO5oGS5LmF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WFtuS4peiwqOeahOeuoeeQhuaooeW8j++8jOeUn+S6p+iuvuWkh+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n+adkOaWme+8jOWIm+aWsOeahOiuvuiuoemYn+S8je+8jOiuvuiuoeW8gOWPk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+8jOe+juingueahOWQhOexu+asvuW8j++8jOS7pOWFiOmUi+S6p+WTgeWcqOWuie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PiuWkluinguetieWQhOaWuemdoumDvea3seeahOWuouaIt+eahOi1nuiqi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lhazlj7jlsIbkuIDlpoLml6LlvoDvvIzor7rlrojkv6HoqonjgIH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np4nmib/lm6Lnu5PjgIHlvIDmi5PliJvmlrDjgIHmsYLlrp7nmoTmlaz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Lrmr4/kuIDkvY3lrqLmiLfmj5Dkvpvlronlhajkvr/liKnjgIHnianotoXmiYD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4ZGl4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zIuaHRtbCI+aHR0cHM6Ly9kcWNtLm5ldC93ZW5hbi9keGRpeGktNTgzMT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CED2BF28F3E4CFCBB03B5661C8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