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8DC0FFBAECC9B36DE56DBFB3B9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8DC0FFBAECC9B36DE56DBFB3B9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oGp5Zyw5p2/U0NFTk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Qieael+W4guWvjOiWquacqOS4muaciemZkOi0o+S7u+WFrOWPuOW6p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eael+W4guWQieael+e7j+a1juaKgOacr+W8gOWPkeWMuuOAguWFrOWPuOazqOWGj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Qieael+e7j+a1juaKgOacr+W8gOWPkeWMuu+8jOS8geS4muazqOWGjOi1hOmHkeS4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vvIzms5Xlrprku6Pooajkuroo6JGj5LqL6ZW/Ke+8muiRo+azou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7j+iQpe+8muWcsOadv+WItumAoOWKoOW3peOAgeeymOiDtuWJgue7j+mUgOetiS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azlj7jmiJDnq4vku6XmnaXvvIzlnKjlhazlj7jokaPkuovplb/lj4rlhajkvZP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HlkIzliqrlipvkuIvvvIznu4/ov4flh6DlubTmnaXnmoToibDoi6bliJvkuJr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lrprnmoTkvIHkuJrop4TmqKHvvIzlubblhbfmnInkuIDlpZflrozmlbT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kvZPns7vjgILlubblhYjlkI7pgJrov4fkuoZJU085MDAx5Zu96ZmF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SVNPMTQwMDDnjq/looPorqTor4HjgIHlm73pmYXnjq/kv53opoHmsYJD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ZTQy9DT0Pmo67mnpforqTor4HjgII8L3A+PHA+5ZCJ5p6X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5YW35pyJ6Imv5aW955qE5oqV6LWE546v5aKD77yM5Y+v5Lul5Li65LyB5Lia5L+d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q77yM5YWs5Y+45Y2g5Zyw6Z2i56ev5Li6NTgyODDlubPmlrnnsbP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zAwMOW5s+aWueexs+OAguW5tuW8lei/m+WbvemZheeahOWFqOWll+WcsOadv+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heaLrOW+t+Wbveixqui/iOW8gOamq+e6v+OAgeW+t+Wbvei0nemrmOayuea8h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a5vuaXpeacrOetieWbveWutuWcsOWMuueahOmFjeWll+iuvuWkh++8jOWFseWIh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qui9pumXtOOAgeWKnuWFrOalvOOAgemUheeCieaIv+OAgeWPmOeUteaJgOWPiuaUtu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WNgeS4qumDqOWIhuOAgjwvcD48cD7lhazlj7jmjInorr7orqHkuLvopoHnlJ/kuq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p7mnKjlpI3lkIjlnLDmnb/lj4rkuInlsYLlrp7mnKjlpI3lkIjlnLDmnb/jgIL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m73lhoXlkozlm73pmYXkuKTlpKfluILlnLrjgILkuLvopoHlh7rlj6PmhI/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jgIHojbflhbDnrYnmrKfnvo7lm73lrrbvvIznjrDmnInigJzmgJ3mganigJ3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pqfigJ3kuKTkuKrlk4HniYzlsIblnKjlm73lhoXplIDllK7vvIzlubblsIbnmbvpmY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m57miqXlrrbkuaHjgILnm67liY3lubTnlJ/kuqflrp7pmYXog73lipvlt7Lnu4/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MDDkuIflubPmlrnnsbPvvIzplIDllK7mlLblhaXlsIbovr7liLAxLjXkur/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t6blj7PvvIzlhazlj7jlubTliKnnqI7lsIbovr7liLDmiJbotoXov4fkurrmsJHluIE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bem5Y+z44CC5Zyo5Zu96ZmF5Zu95YaF5bu65p2Q5biC5Zy65Lil5bO7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K6i5Y2V5Y+K55Sf5Lqn5b2i5Yq/5L6d54S255yL5aW944CC5oiq5q2i5Yi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CM5oiR5YWs5Y+45L+d5oyB5a+G5YiH5ZCI5L2c55qE5Y2B5Yeg5a625a6i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6YeP5LiA55u05L+d5oyB6aWx5ZKM54q25oCB77yb5YWs5Y+456ev5p6B5ouT5bG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5Zy644CC5Zyo5YWs5Y+46JGj5LqL6ZW/6JGj5rOi5YWI55Sf55qE5bim6aKG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Jaq5Lq65Lya5oqK4oCc5oCd5oGp4oCd4oCc6LiP56an4oCd5Lik5aSn5ZOB54mM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Gf5Z+O5o6o5ZCR5Lit5Y2O5aSn5Zyw77yM5ZCR5LiW5Lq65bGV56S65a+M6Jaq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4G/54OC55qE5piO5a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ZWRic2Nlbi05NDI1MDQuaHRtbCI+aHR0cHM6Ly9kcWNtLm5ldC93ZW5hbi9zZWRi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5NDI1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8DC0FFBAECC9B36DE56DBFB3B9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