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7:3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80941A4C95E00E065521AD8B9306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80941A4C95E00E065521AD8B9306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6IGa5Liw5ZyG5aSn6YWS5bq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nlLXlmajkuYvpg73vvIzlr7DkuK3nu53og5zvvIzmjInlm73pmYX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oIflh4blu7rpgKDnmoTmlrDogZrkuLDlnIblpKfphZLlupflnZDokL3kuo7muKnlt57m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uYHljY7llYbliqHljLrvvIznm67liY3kuLrmn7PluILmoIflv5fmgKflu7rnrZ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Led56a75rip5bee5py65Zy6MzDlhazph4zvvIzliqjovabmlrDoiKrnur/ngavovabnq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OAgumhueebruiejeWQiOWHuuiJsueahOiuvuiuoeamguW/teWSjOWujOWWhO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0oOi0qO+8jOS7peiJr+WlveeahOS9jee9ruWSjOaWsOmilueahOiuvuiuoeamg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WQiOWVhueVjOe/mOalmuWcqOWVhuWKoeWSjOaXheihjOS4reeahOimgeax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GpmeWRqZC0zOTAyNT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4amZ5ZGpkLTM5MDI1M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80941A4C95E00E065521AD8B9306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