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2D8C2A7C24123BE067722906AC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2D8C2A7C24123BE067722906AC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qOu5Zyw5p2/WF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AgOWugeWOv+aXreaXpeajruWcsOadv+aciemZkOWFrOWPuOiDveWkn2n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25bm077yM5oC76YOo5L2N5LqO5Lit5Zu96YeR6J6N44CB57uP5rWO44CB54mp5rW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K5rW377yM5piv5LiT5Lia55qE5pyo5Zyw5p2/55Sf5Lqn44CB6JCl6ZS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8lei/m+WFqOWll+W+t+WbveKAnOWogeWKm+WIqOKAneetie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oOW3peacuuaisOOAgVVW5reL5ryG5raC6KOF55Sf5Lqn57q/5Y+K5b6u55S16ISR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56qRLOeyvumAieS6p+iHquWNsOWwvOOAgemprOadpeilv+S6muOAgeW3tOilv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+S6muaWsOWHoOWGheS6muetieWbveWutuS8mOi0qOWOn+aWme+8jOKAnOaXreajr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t+W+l0lTTzkwMDHlkoxJU08xNDAwMeWPjOmhueWbveWutuiupOivgeOAgee7j+i/hzI3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bel6Im657K+5Yi26ICM5oiQ44CCPC9wPjxwPuWFrOWPuOWni+e7iOWdmuaMge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S7t+WunueahOS6p+WTgeS4uuWFiOWvvO+8jOS7pea7oei2s+eUqOaIt+mcgOaxgu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OAguS7pee7huiHtOeahOacjeWKoeS4uuaUr+aSke+8jOS7peivmuWunuWuiOS/oe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WFrOWPuOS6p+WTgei/kOmUgOWFqOWbve+8jOW5tuWcqOiLj+ealuOAgea1meay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etieWcsOiuvueri+KAnOaXreajruKAneWTgeeJjOS4k+WNluW6l++8jOS7p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6l+mdouW9ouixoeOAgeacjeWKoeS6i+mhueetie+8jOWunuihjOinhOiMg+WMl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7lhazlj7jlsIbnu6fnu63ku6XigJzor5rkuo7kuK3ogIzkv6Hkuo7lpJ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kurrjgIHlgZrkuovljp/liJnotK/nqb/kuo7lt6XkvZzlp4vnu4jvvIzlkJHnnYD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67moIfov4jov5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cy05MTY1MzEuaHRtbCI+aHR0cHM6Ly9kcWNtLm5ldC93ZW5hbi94c2RieHMtOTE2NTM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2D8C2A7C24123BE067722906AC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