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2:4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82555009C5ACFD93A83891F48363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2555009C5ACFD93A83891F48363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Y+k56u55pyo6Ze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rPljJfmmIrolbTlpKnmiJDmnKjkuJrmnInpmZDlhazlj7jlip7lhazlrq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Y3kuo7ntKDnp7DigJzkupTmnJ3lj6Tpg73jgIHljYHmnJ3pm4Tpg6HjgIHlm73kuK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gJ3nmoTpgqLlj7DvvIzmsrPljJfnnIHpgqLlj7DluILkuLTopb/ljr/kuIvloKHlr7r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Y/lm63mnZHvvIzkuo4yMDE35bm0MDXmnIgwNeaXpeWcqOS4tOilv+WOv+W3peWVhuWx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aIkOeri++8jOazqOWGjOi1hOacrOS4ujMwMOS4h+S6uuawkeW4geOAgjwvcD48cD7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mIrolbTlpKnmiJDmnKjkuJrmnInpmZDlhazlj7jmmK/kuJPms6jkuo7ljp/mnZDmlp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ooYzkuJrnmoTlhazlj7jvvIzkuLvopoHnu4/okKXmnKjpl6jnqpfjgIHmnKjmpbzm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mlLbotK3vvJvmnKjotKjlrrblhbfnmoTnlJ/kuqfjgIHplIDllK7jgIHlron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5HlsZ7pl6jnqpfnmoTplIDllK7jgIHlronoo4XjgILmsrPljJfmmIrolbTlpKnmiJD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lhazlj7jku6Xop4TojIPjgIHkuJPkuJrjgIHliJvmlrDjgIHlhbHotaL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otLTlv4PnmoTmnI3liqHvvIzlm6Lnu5PljY/kvZzjgIHmlazkuJrotJ/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lpYnnjK7jgIHmsYLlrp7ov5vlj5bnmoTkvIHkuJrnsr7npZ7vvIzlp4vnu4jo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6Xov73msYLlkIjkvZzkvJnkvLTliKnnm4rkuLrnm67moIfvvIznq63or5rkuLr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mj5Dkvpvkv53pmp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nem1sLTEwNTE4OS5odG1sIj5odHRwczovL2RxY20ubmV0L3dlbmFuL3lnem1sLTEwNTE4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2555009C5ACFD93A83891F48363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