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C43F06D6256AC79BF283A2E9F3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C43F06D6256AC79BF283A2E9F3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L6+6ZOd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Z/ovr7pk53lkIjph5Hova7lnIj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Lia5LuO5LqL5ZCE5Z6L5rG96L2m6ZOd5ZCI6YeR6L2u5q+C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77yM5piv6YeN5bqG5rG96L2m6ZOd5ZCI6YeR6L2u5q+C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5bel5Y6C5Y2g5ZywOTDkuqnvvIzlu7rnrZHpnaLnp68zN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aKlei1hDMuNeS6v+WFg+OAguW3peWOguiuvuiuoeaAu+S6p+iDvTMw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AvDbkur/lhYPvvIzmgLvkurrmlbDnuqYyNDDkurrjgILkuLvopoHlrqLmiLf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ronmsb3ovabjgIHplb/ln47msb3ovabjgIHlkInliKnmsb3ovabjgIHkuIrmsb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pYfnkZ7msb3ovabjgIHkuJzpo47msb3ovabjgIHljY7mmajmsb3ovabj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op4Loh7Tmsb3ovabjgIHmmIzmsrPmsb3ovabjgIHlt53msb3nrYnmj5Dkvpv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ova7mr4LphY3lpZfmnI3liqHvvIzlubbmnInpg6jliIbkuqflk4H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pyJ54us56uL6Ieq5Li755qE6K6+6K6h5byA5Y+R6IO95Yqb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Q0FEL0NBTSBDQUXnrYnorr7orqHlkozliIbmnpDova/ku7boh6rkuLvnoJTlj5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ovabova7vvIzmi6XmnInku47lvrflm73jgIHnvo7lm73jgIHmhI/lpKfliKn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lj7Dmub7lnLDljLrlvJXov5vnmoTnhpTngrzngonjgIHkvY7ljovpk7jpgKD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vI/ng63lpITnkIbngonjgIHmlbDmjqfliqDlt6Xorr7lpIfjgIHooajpnaLmtoL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lhYjov5vorr7lpIfvvIzmi6XmnInlhYjov5vnmoTnm7Tor7vlhYnnlLXlhYn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kuInlnZDmoIfmtYvph4/mnLrjgIFY5peg5o2f5o6i5Lyk5py644CB5YWo6Ieq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6uv5b6E6Lez5LiA5LiA5L2T5py644CB5YWo6Ieq5Yqo5rCu5rCU5rWL5ryP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y5Ye76K+V6aqM44CB5byv5puy55ay5Yqz6K+V6aqM44CB5b6E5ZCR55ay5Yqz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IWQ6JqA6K+V6aqM44CB5ryG6Z2i56KO55+z6K+V6aqM562J5rG96L2mIOi9pui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JgOmcgOeahOajgOa1i+ivlemqjOiuvuaWveWSjOaJi+auteOAguWFrOWPuOmAmui/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Njk0Oei0qOmHj+S9k+ezu+iupOWFrOWPuOWunumqjOWupOmAmui/h+mVv+Wui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xvemAmueUqEdQLTEw44CBIOWQieWIqeaxvei9puiupOivgeeahOmTneWQiOmHkei9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qjOWup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Rs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OTYuaHRtbCI+aHR0cHM6Ly9kcWNtLm5ldC93ZW5hbi9qZGxsLTM5Mjk5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C43F06D6256AC79BF283A2E9F3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