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32E4E4546338DBF21FFE5CD92F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2E4E4546338DBF21FFE5CD92F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Ww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po/lhbDlvrflu7rmnZDmnInpmZDlhazlj7jmmK/kuIDlrrbkuJP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jgIHljLvnlpfjgIHmlZnogrLjgIHlip7lhaznrYnlnLDpnaLnqbrpl7T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7vnu5/op6PlhrPmlrnmoYjlubbpm4bnlJ/kuqfjgIHorr7orqHjgIHplIDllK7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nI3liqHkuo7kuIDkvZPnmoTkuJPkuJrlnovlhazlj7jvvJvlhazlj7jovpb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nb/jgIHlvLnmgKfog7blnLDmnb/kuovkuJrpg6jvvIzku47kuov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lnLDmnb/jgIFQVkPog7blnLDmnb/jgIHmqaHog7blnLDmnb/jgIHpnZnnlL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s7vliJfkuqflk4HvvJvlhazlj7jnq4votrPmt7HlnLPvvIzmi6XmnIkyMOW5tOihj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7j+mqjO+8jOWFrOWPuOW8gOWPkeeahDIx5LiW57qq56ys5LqU5Luj546v5L+d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oCU4oCU4oCc56aP5YWw5b634oCd5bel5Lia5Zyw5p2/5Y+K4oCcT1NDQVLigJ3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og7bns7vliJfkuqflk4HvvIzooYzplIDlhajlm73lkITlnLDlj4rpppnmuK/jgIH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JzljZfkuprjgIHml6XmnKzjgIHpnZ7mtLLjgIHkv4TnvZfmlq/jgIHmrKf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jgIHljZfnvo7nrYnlm73lrrblj4rlnLDljLrvvIzlubblnKjnj6DkuInop5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Y7ljJfjgIHljY7kuK3jgIHljY7kuJzjgIHopb/ljZfjgIHopb/ljJfjgIH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mlK/mnLrmnoTjgII8L3A+PHA+5Lqn5ZOB5bm/5rOb5bqU55So5LqO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2r55Sf44CB5pWZ6IKy5YW76ICB44CB55Sf54mp5Yi26I2v44CB6YKu55S1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bel5Lia44CB6YeR6J6N5LyB5Lia44CB6auY6ZOB5a6i6L2u44CB5L2T6IK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aaG44CB6auY5paw5oqA5pyv44CB5YaZ5a2X5qW8562J5Lqn5Lia5Zy65omA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Zu95aSa5a625bel5Y6C44CB5aSW6LWE5py65p6E44CB5aSn5Z6L5L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pS/5bqc5bel56iL44CB55+l5ZCN5Yy76Zmi44CB55aX5YW76Zmi44CB5YW76I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t5bCP5a2m5L+v44CB5py65YWz5bm85pWZ5py65p6E44CB5rCR6JCl5bm85pW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aSn5Z6L6KOF6aWw5bel56iL5py65p6E44CB5a6k5YaF6K6+6K6h5YWs5Y+4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el5Y2V5L2N44CB5YeA5YyW5bel56iL5YWs5Y+46L+b6KGM5LqG5oSJ5b+r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5bu656uL6ZW/5pyf55qE5Y+L5aW95Lia5Yqh5ZCI5L2c5YWz57O7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pyN5Yqh5rex5b6X5bm/5aSn5a6i5oi355qE5aW96K+E5Y+K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bGQtOTE5MT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xkLTkxOTE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2E4E4546338DBF21FFE5CD92F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