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8D252399A655CFF1B97D686ADC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8D252399A655CFF1B97D686ADC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546v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lrDph5HlsbHnjq/kv53mnZDmlpnogqHku73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44CC5piv5LiA5a625LiT5Lia5LuO5LqL56CU5Y+R77yM55Sf5Lqn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ZCI5oiQ6Z2p5Lul5Y+K5rC05oCnUFXlkIjmiJDpnan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u7rmnInlub/kuJznnIHkvIHkuJrmioDmnK/kuK3lv4PvvIzmva7lt57luI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pnanlt6XnqIvmioDmnK/noJTlj5HkuK3lv4PjgII8L3A+PHA+5YWs5Y+45byV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Lul5Y+K5oqA5pyv5Lq65omN77yM5Yqg5by65oqA5pyv56CU5Y+R77yM5be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Lia5oqA5pyv77yM5Lqn5ZOB56ue5LqJ5Yqb5aSE5LqO6L6D6auY5rC05bmz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oul5pyJ5Y6L5bu25rOVUFZD5ZCI5oiQ6Z2p55Sf5Lqn57q/M+adoe+8jOa2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VBWQ+WQiOaIkOmdqeeUn+S6p+e6vzLmnaHvvIzmsLTmgKdQVeWQiOaIkOmdq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naHvvIznm7jlupTphY3lpZforr7nva7pvZDlhajjgILlhazlj7jnm67liY3lkIjmiJ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otoXov4czMDAw5LiH57Gz77yM5Lqn5ZOB5bm/5rOb5bqU55So5LqOT0V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Lul5Y+K5rCR55So5ZCI5oiQ6Z2p562J5ZCE6KGM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hjLTE0MDQ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aGMtMTQw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8D252399A655CFF1B97D686ADC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