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8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3FBEE0FF93B3E776DCB5365528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3FBEE0FF93B3E776DCB5365528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bKB54m5REVMVVR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luILlvrfpsoHnibnmsb3ovabpm7bpg6jku7b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05bm077yM5YWs5Y+45Z2Q6JC95Zyo5aSp5rSl5biC5aSp5a6H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6J6LevNeWPt++8jOaYr+S4gOWutuS4k+S4mueUn+S6p+axvei9pumHkeWxnuWIt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OAgeWKqOWKm+i9rOWQkeeuoei3r+OAgei+k+ayueeuoei3r+WSjOWGsOeus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i3r+eahOS8geS4muOAgjwvcD48cD7lhazlj7jkuIDotK/lnZrmjIHku6XkurrkuL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lrp7ooYznp5HmioDkuI7kurrmiY3lubbkuL7nmoTlj5HlsZXnrZbnl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nq4vkuobigJzlha3pg6jkuKTlrqTigJ3vvIzljbPku6XnlJ/kuqfpg6jjgI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g6jjgIHotKjmo4Dpg6jjgIHotKLliqHpg6jjgIHph4fotK3pg6jjgIHluILlnLr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jgIHmgLvlt6XnqIvluIjlip7lhazlrqTvvIznm67liY3lhazlj7jmnKzpg6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b3ovabnrqHot6/noJTlj5HjgIHorr7orqHpq5jnuqflt6XnqIvluIg15ZCN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q65ZGYNjDkvZnlkI3vvIzlhazlj7jljaDlnLAzMOS6qe+8iDI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35pyJNTAwMOW5s+aWueexs+WuveaVnuOAgeW5suWHgOOAgeaYjuS6ruWFt+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mOWKn+iDveOAgeeuoei3r+eUn+S6p+W/heWkh+eahOeOsOS7o+WMluWOguaIv+WSj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aWveOAgjwvcD48cD7lhazlj7jkuo4yMDA05bm05LuO5b635Zu95byV6L+b566h6Le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E55CG5raC5bGC6Ieq5Yqo57q/5LiA5aWX77yM5bm05LqnUFZG5raC5bGC566h44CB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66h6LevMTAwMOWQqO+8jOayueeuoeWwvOm+mea2guWxgueUn+S6p+e6vzLmnaHvvI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MDDlkKjlsLzpvpnmtoLlsYLnrqHvvInvvIzmsrnnrqHmtqHmtYHmjqLkvKTnur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nlnZDmoIfmo4DmtYvku6rvvIzmlbDmjqflvK/nrqHmnLrvvIzoh6rliqjljJbnq6/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nLrvvIznm5Dpm77lrp7pqozlj7DnrYnmlbDljYHlj7DmsrnnrqHnlJ/kuqfmiY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oTliqDlt6Xorr7lpI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dGRlbHV0LTUxMzYwOS5odG1sIj5odHRwczovL2RxY20ubmV0L3dlbmFuL2RsdGRlbHV0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3FBEE0FF93B3E776DCB5365528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