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F2C94C95A5A72C4E605B1DED9C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F2C94C95A5A72C4E605B1DED9C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I+c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tIfmnKzloILlhpzkuJrnp5HmioDmnInpmZDlhazlj7jmiJDnq4v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pyJ5py66aOf5ZOB6K6k6K+B55qE5aSW6LWE5LyB5Lia77yM5bm26L+Q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6u55Sf54mp55Sf54mp5oqA5pyv566h55CG5oiR5Lus5LiK5rW35Zyw5Yy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ac5Zy65LiO5rW35aSW5Yac5Zy677yM6ICM4oCd6ZSm6I+c5Zut4oCd5piv5oiR5Lus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KM5o+Q5L6b5LiA57O75YiX55qE57uP6L+H6K6k6K+B55qE5pyJ5py66JSs6I+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p2C57Ku55qE5ZOB54mM5LmL5LiA77yM5Li76KaB5L6b5bqU5LqO5aSn5LiK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44CB5Lya5omA44CB5aSn5Z6L5Y2W5Zy644CB55+l5ZCN6IGU6ZSB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44CB57Sg6aOf6L+e6ZSB6aSQ5Y6F5Y+K5aSn5Z6L55S15a2Q5ZWG5Yqh572R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dmuaMgeacieacuuagveenjeaYr+WboOS4uuW0h+acrOWgguWGnOS4muenkeaKg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csOeQg+WFrOawkeeahOi0o+S7u++8jOacieS5ieWKoeS4uuaIkeS7rOeahO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VmeS4gOS4quaXoOaxoeafk+eahOeOr+Wig++8jOabtOS4uui/meS4gOS7o+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iAjOWKquWKm++8jOWboOatpOWGnOWcuuS7jueglOWPkeOAgeiCsuen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eWFu+auluOAgeeJqea1geOAgeWVhui0uOOAgeaXhea4uOetieaVtOWQi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VtOS+m+W6lOmTvuOAguS4jeS9v+eUqOS7u+S9leWMluWtpueahOWSjOi9rOWfuu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5tui+vuWIsOWbveOAgeWGheWklueahOacieacuuiupOivgeagh+WH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reWbveaJk+mAoOWHuioqKuS4lueVjOWTgeeJjOeahOacieacuuWGn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jIHku6XkurrkuLrmnKznmoTnsr7npZ7vvIzlsIbmnInmn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nkIblv7XluKbnu5nlpKfkvJfvvIzlsIbmlrDpspznmoTlhpzkuqflk4H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q5nlvI/phY3pgIHku47nlJ/kuqfln7rlnLDnm7TmjqXliLDlrrbluq3vvIznvK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kuI7lhpzlnLrnmoTot53nprvvvIzorqnmm7TlpJrkurrkuobop6Plronlha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/lk4HvvIzlr7nkuKrkurrkuI7lrrbluq3nmoTph43opoHmgKfvvIzlj6blpJ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p4TliJLkuI7mlL/lupzmnKrmnaXlj5HlsZXkupLnm7jlkbzlup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po5/lk4HmmK/kuIDkuKrkuI3kvJrlgJLpgIDnmoTooYzkuJrvvIzltIfmnKzlo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ljLrnjrDku6PlhpzkuJrnv5jmpZrvvIzlhazlj7jlsIbkuI3mlq3lnLD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nrqHnkIbkuI7ov5DokKXmnaXmj5Dpq5jlhpzkuqflk4HnmoTnvo7oqo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mmZPluqbvvIzlubbkvJjljJbmlbTlkIjlhajlm73lkI3kvJjlhpzkuqflk4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6rmnInllYb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jeS01MDEyOTAuaHRtbCI+aHR0cHM6Ly9kcWNtLm5ldC93ZW5hbi9qY3ktNTAxMj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F2C94C95A5A72C4E605B1DED9C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