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4AF03E35AA94F45E1C01BCA19A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AF03E35AA94F45E1C01BCA19A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KW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j4vopb/np5HmioDpm4blm6LogqHku73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lnovlu7rnrZHmnZDmlpnjgIHpq5jmgKfog73noLzlt6XnqIvmioDmnK/jgIH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bliqDliYLnrYnkuqflk4HnmoTlvIDlj5HjgIHnlJ/kuqflkozmjqjlub/lupT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pgJrov4dJU085MDAx6LSo6YeP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xn+WugeWMuua3s+WMluihl+mBk+mdkum+meekvuWMuu+8jOS7pemrm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eahOmrmOenkeaKgOS4uuS+neaJmO+8jOS4i+iuvuS6p+WTgeeglOWPkeS4reW/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S4reW/g+OAgemUgOWUruS4reW/g+WSjOeUn+S6p+S4reW/g+etieiB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WFrOWPuOeUn+S6p+WfuuWcsOWNoOWcsDgw5L2Z5Lqp77yM5oul5pyJ5YyW5be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aSN6YWN562J5LiJ5Liq55Sf5Lqn5Y6C5Yy644CC6YeH55So5YWo6L+H56i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Sf5Lqn77yM5Lil5qC85oyJ54WnSVNPOTAwMei0qOmHj+S/neivgeS9k+ez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mHj+OAguS6p+WTgei0qOmHj+WFqOmDqOespuWQiOWbveagh+aIlu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KgOacr+aMh+agh++8jOeUn+S6p+i/h+eoi+mbtuaxoeafk+OAgembtuaO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ieWFqOeUn+S6p+agh+WHhuWMluS6jOe6p+S8geS4muOAgjwvcD48cD7lnK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uIrvvIzlhazlj7jmlbTlkIjnoJTnqbblvIDlj5HlkozmioDmnK/mjqjlub/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u4TmiJDkuIDmlK/lvLrmnInlipvnmoTmioDmnK/mnI3liqHpmJ/kvI3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igJTigJTmioDmnK/mjqjlub/igJTigJTmioDmnK/mnI3liqHnmoT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a/mgKflvqrnjq/jgILlnKjmnI3liqHliLbluqbkuIrvvIzotK/lvbvmiafooYzigJ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Y3mj5DkvpvmioDmnK/lkqjor6LvvIzkvb/nlKjkuK3ov5vooYzmioDmnK/mjIflr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7kv53mjIHmioDmnK/ot5/ouKrigJ3nmoTmnI3liqHmlrnpkojvvIzkvb/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oDmnK/kuIrjgIHmnI3liqHkuIrlkozmlYjmnpzkuIrmu6HmhI/jgILlr7nkuo7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t6XnqIvvvIzlhazlj7jov5jmtL7pqbvmioDmnK/kurrlkZjlrp7ooYzluLjlub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lubbpkojlr7nlkITlnLDnjq/looPmnaHku7bkuI3kuID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LDlj5bmnZDvvIzov5vooYzmt7flh53lnJ/mgKfog73nm7jlhbPor5XpqozvvIzkvb/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lpJbliqDliYLmgKfog73nmoTmma7pgY3mgKfkuI7njrDlnLrmlr3lt6XmnaH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Ynnibnmrorlm6DntKDono3lkIjotbfmnaXvvIzku47ogIzovr7liLDlt6XnqI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vojlpb3nmoTmlYjmn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4LTUxNDQ2MS5odG1sIj5odHRwczovL2RxY20ubmV0L3dlbmFuL3l4LTUxNDQ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4AF03E35AA94F45E1C01BCA19A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