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2D9D8144D07DAFBD13AE93B7EE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2D9D8144D07DAFBD13AE93B7EE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Y2X5Zu9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ljZflm73lpKfphZLlupfkvY3kuo7kuK3lm73kvJjnp4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igJTigJTlr4zpmLPljLrkuK3lv4PvvIzmmK/lr4zpmLPkuIDlrrb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mr5fpgrvlr4zmmKXmsZ/vvIzpo47lhYnnp4DkuL3vvIzmma/oibLmgKH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lr4zpmLPljLrovoPlpKfnmoTmsJHokKXkvIHkuJrpm4blm6Llr4zpgJ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bTlu7rvvIznlLHlr4zpgJrml4XkuJrnrqHnkIbmnInpmZDlhazlj7jnrqHnkI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Lvlu7rnrZHpnaLnp6/kuLozNjAwMOW5s+aWueexs++8jOaKlei1hOaAu+mineS4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S6uuawkeW4ge+8jOeUsTIy5bGC55qE5Li75qW85ZKMNeWxguijmealvO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7uuetkemrmOW6pjg257Gz77yM5oul5pyJ5a6i5oi/MjAw6Ze044CCPC9wPjxw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jOmYs+mrmOmTgeermTflhazph4zvvIzot53nprvmna3lt57ngavovabkuJznq5k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neemu+iQp+WxseWbvemZheacuuWcujYw5YWs6YeM77yM5Lqk6YCa5Y2B5Yi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d5a+55piv5oKo5a+M6Ziz5peF5ri477yM5a+M6Ziz5Lya6K6u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am5nZGpkLTEw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am5nZGpkLTEw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2D9D8144D07DAFBD13AE93B7EE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