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E0FDA1F10830DBDAA649528C69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E0FDA1F10830DBDAA649528C69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f5YWL6LWb5pa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nkZ/lhYvotZvmlq/ng63og73np5HmioDmnInpmZDlhazlj7jmmK/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nmoTpq5jmlrDmioDmnK/kvIHkuJrvvIzmmK/kuIDlrrbkuJPkuJrku47kuovmn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g63orr7lpIfnmoTnoJTnqbborr7orqHvvIznlJ/kuqfvvIzplIDllK7vvIznu7Tkv6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m4bmiJDkuLrkuIDkvZPnmoToioLog73njq/kv53orr7lpIfkvIHkuJrjgILoh6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6XmnaXliIbliKvkuo4xOTk25bm05Y+KMTk5OeW5tOWIhuWIq+aIkOeri+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juW4guijleS4sOenkeaKgOaciemZkOWFrOWPuOKAneWPiuKAnOa1t+WfjuW4gue6teao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WItumAoOWOguKAne+8jOaJv+iSmeWbveWGheWkluWuouaIt+eahOWkp+WKm+aUr+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k+WKse+8jOWKoOS4iuWFqOS9k+WRmOW3peeahOWFseWQjOWKquWKm+aJk+aLv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e7reeos+WumueahOaIkOmVv+OAgjwvcD48cD7oh6rovr3lroHnkZ/lhYvotZvmlq/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5HmioDmnInpmZDlhazlj7jkuo4yMDA45bm05oiQ56uL5Lul5p2l77yM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5ZKM5pW05ZCI77yM55uu5YmN5bey5Y+R5bGV5oiQ5Lit5Zu95YW35pyJ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2/5byP5o2i54Ot5Zmo55Sf5Lqn5LyB5Lia77yM5YWs5Y+456CU5Y+R55qE5o2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7O75YiX5Lqn5ZOB77yM5bey5bm/5rOb5bqU55So5LqO5Ya26YeR77yM5YyW5bel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6b5pqW77yM5L6b5rC077yM5Yi26I2v77yM6aOf5ZOB77yM5rW35rC05reh5Y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6aKG5Z+f44CC5aSa56eN5Lqn5ZOB5Ye65Y+j6Iez5Lic5Y2X5Lqa44CB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44CB5Y2X576O562JMzDlpJrkuKrlm73lrrblkozlnLDlj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rc3MtNzUyMz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3NzLTc1Mj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E0FDA1F10830DBDAA649528C69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