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2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EF370293A77B70D82DCDDEB3BE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EF370293A77B70D82DCDDEB3BE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ouTRVRV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A5ouT6YCa5L+h6ZuG5Zui6IKh5Lu95pyJ6ZmQ5YWs5Y+4KOivgeWIuOS7o+eggTo4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6K+B5Yi4566A56ewOuS4gOaLk+mAmuS/oSkg5piv56e75Yqo5LqS6IGU572R5bqU55S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WG77yM5LiT5rOo56e75Yqo5LqS6IGU572R5bqU55So5pyN5Yqh5Yib5paw77yM5Lul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+h5oGv5Y+K56e75Yqo5LqS6IGU572R5bqU55So5pyN5Yqh5Li65Z+656GA77yM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T6YCa5L+h6ZuG5Zui55u45YWz5LyY5Yq/6LWE5rqQLCDlrp7mlr3lpJrlhYPljJ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ZbnlaXvvIzoh7Tlipvkuo7miZPpgKDlpJrpoobln5/jgIHlpJrmlrnkvY3nmoTnp7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lop7lgLzljJbmnI3liqHlubPlj7DvvIzkuJrliqHmtrXnm5bono3lkIjpgJ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ph4/nu4/okKXjgIHlupTnlKjliIblj5HnrYnpoobln5/jgII8L3A+PHA+5LiA5ouT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uG5Zui5oiQ56uL5LqOMjAwNeW5tO+8jOWni+e7iOS7peW4guWcuuWJjeeeu+WKm+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Im+aWsOWKm+aOqOWKqOedgOenu+WKqOS6kuiBlOe9keWPkeWxle+8jOiHs+S7i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aLpeacieWkmumhueiHquS4u+efpeivhuS6p+adg+eahOenu+WKqOS6kuiBlOe9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WfueWFu+S6huS4gOaUr+WFt+acieWkmuW5tOeglOWPkee7j+mqjOeahOagu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uebruWJje+8jOWFrOWPuOacjeWKoeeahOmbhuWbouWuouaIt+aVsOmHj+W3s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4h+S9meWutu+8jOaXl+S4i+aLpeacieS4gOaLk+S6kemAmuiur+W5s+WPsOOAgeae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gemHj+e7j+iQpeW5s+WPsOOAgeaegeeMq+a1gemHj0FQUOOAgea1gemHj+Wkp+eIhue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mHj+mjjuaatOOAgeaOjOe/vOS/oeS9v+OAgeeZvuW6pjkx5peg57q/56e75Yqo5Y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I5qC45b+D5Luj55CG77yJ562J5aSa5Liq6KGM5Lia56e75Yqo5LqS6IGU572R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n5ZOB5Y+K5bmz5Y+w77yM5Li655So5oi35o+Q5L6b5aSa6aKG5Z+f55qE56e75Yq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d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NjIzMDEwLmh0bWwiPmh0dHBzOi8vZHFjbS5uZXQvd2VuYW4veXRldHVvLTYyMzAx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EF370293A77B70D82DCDDEB3BE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