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45E2D744B91BB09FC6EFFF1390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5E2D744B91BB09FC6EFFF1390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9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mbrog73oh6rmjqflt6XnqIvogqHku73mnInpmZDlhazlj7jmmK/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jqfliLbpoobln5/kuJPpl6jku47kuovlhajns7vliJfmmbrog73mjqfliLbpmI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mnI3liqHkuo7kuIDkvZPnmoT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lrqLmiLfmj5DkvpvlupTnlKjkuo7lkITnp43lt6XlhrXkuIvnmoTlt6Xku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qfliLbpmIDmlbTkvZPop6PlhrPmlrnmoYjvvIzmmK/lm73lhoXmjqfliLbpmID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vpvlupTllYbkuYvkuIDjgILlhazlj7jnmoTkuqflk4HlkozmioDmnK/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n7PmsrnjgIHljJblt6XjgIHpkqLpk4HjgIHlhrbph5HjgIHnurrnu4f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lLXlipvjgIHpo5/lk4HjgIHnjq/kv53nrYnooYzkuJrjgILkv53or4H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lnKjor7jlpoLpq5jljovjgIHpq5jmuKnjgIHohZDomoDnrYnkuKXphbflt6Xlhr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pnaDmgKflkozlronlhajmgKfmmK/lhazlj7jnmoTkuLvopoH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wMeW5tOaIkOeri+S7peadpe+8jOS4gOebtOiHtOWKm+S6juaZuu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mihuWfn+eahOaKgOacr+WIm+aWsOWSjOWPkeWxle+8jOaYr+WbveWGhei+g+aX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S4u+eglOWPkeWwhuaKgOacr+W6lOeUqOS6juaOp+WItumYgOmihuWfn+OAgeS7p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Ap+iDveaOp+WItumYgOabv+S7o+i/m+WPo+aOp+WItumYgOOAgeWdmuaMgei1s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mYgOWbveS6p+WMlumBk+i3r+eahOS8geS4muOAgjwvcD48cD7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rlo6vlkI7lt6XkvZznq5njgIHnp5HmioDkuK3lv4PnrYnkuJPkuJrnoJTnqb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rozmlbTnmoToh6rkuLvnn6Xor4bkuqfmnYPvvIznm67liY3mi6XmnI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MzLpobnjgILlhazlj7jmi6XmnInliLbpgKDpmIDpl6jmiYDpnIDnmoTlkITnsbv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LbpgKDorr7lpIfkuI7mo4DmtYvorr7lpIfvvIzlrp7njrDkuobku6XmlbDmj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kuLrkuLvnmoTnlJ/kuqfliLbpgKDov4fnqIvnmoToh6rliqjljJb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mtYHnqIvjgII8L3A+PHA+5YWs5Y+45bu656uL5LqG5LulRVJQ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LmL5Lul5a6i5oi35YWz57O7566h55CG77yIQ1JN77yJ44CB5Lqn5ZOB55Sf5ZG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6h55CG77yIUExN77yJ44CB5Lqn5ZOB5pm66IO96YCJ5Z6L566h55CG77yIU0N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6L+H56iL5omn6KGM566h55CG77yITUVT77yJ44CB5Lqn5ZOB5pm66IO9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6h55CG77yIU1RT77yJ44CB5Yqe5YWs6Ieq5Yqo5YyW77yIT0HvvInnrYnnrqH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Plj7DjgII8L3A+PHA+5YWs5Y+45LulSVNPOTAwMe+8mjIwMDjlk4HotK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Lrln7rnoYDvvIzkuKXmoLzpgbXlvqrlm73lrrbljovlipvnrqHpgZPlhYPku7b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Iflh4bigJTigJRUU0fkvZPns7vnu4Tnu4fkuqflk4HliLbpgKDkuI7lk4HotKj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7nmr4/lj7Dlh7rljoLnmoTkuqflk4Hlu7rnq4vni6znq4vmoaPmoYjnmo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73muq/nrqHnkIbliLbluqbvvIzlh6HmmK/lh7rljoLnmoTmr4/kuIDlj7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nlJ/kuqfov4fnqIvnmoTmiYDmnInlm77nurjjgIHnlJ/kuqfov4fnqIvkv6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j4rlh7rljoLor5XpqoznrYnorrDlvZXvvIzpg73kuIDkuIDlu7rnq4vnlLXlrZD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lKjkuo7ov73muq/kuI7mnI3liqHjgII8L3A+PHA+5YWs5Y+45Lqn5ZOB5bey57u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Yqf6IO95LiO5a6J5YWo5Y+v6Z2g5oCn4oCd55qEU0lM5rWL6K+V5LiO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2j5Zyo5bu656uL55u45bqU55qE5Lqn5ZOB5Yqf6IO95Y+v6Z2g5oCn5pWw55CG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aqM5a6k77yM552A5Yqb5omT6YCg5ZOB6LSo5Y+v6Z2g55qE6ZiA6Ze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C55qE5q+P5Y+w5Lqn5ZOB77yM6YO957uP6L+H5Lil5qC855qE6LSo6YeP5o6n5Yi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L+b6KGM5Z+65pys55qE5om/5Y6L44CB5rOE5ryP44CB5Yqo5L2c44CB5Zue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pe26Ze0562J5Z+65pys6K+V6aqM5LiO5qOA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nprLTQ3MTc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uemstNDcx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5E2D744B91BB09FC6EFFF1390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