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1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3CEA32D5AC6B10C98A17D95BDF9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CEA32D5AC6B10C98A17D95BDF9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z5rqQ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LlubTvvIzlm73lhoXlhYjov5vnmoTplILnlLXm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mraPmnoHmnZDmlpnliY3pqbHkvZPnlJ/kuqfllYbvvIzkuLvopoHku47kuov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plIDllK7plILnlLXmsaDkuInlhYPmraPmnoHmnZDmlpnliY3pqbHkvZPlkozpl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mraPmnoHmnZDmlpnvvIzlt7Llu7rnq4votbfku47plY3pkrTljp/mlpnliLDkuIn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oHmnZDmlpnliY3pqbHkvZPlkozplY3nlLXmsaDmraPmnoHmnZDmlpnnmoTlrozmlbT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48L3N0cm9uZz48L3A+PGgyPuWTgeeJjOeugOS7izwvaDI+PHA+5bm/5Lic6Iqz5rq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6ZuG5Zui6IKh5Lu95pyJ6ZmQ5YWs5Y+477yI5Lul5LiL566A56ew4oCc5YWs5Y+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Q56uL5LqOMjAwMuW5tDbmnIjvvIzlnLDlnYDkvY3kuo7msZ/pl6jluILmlrDkvJr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pXplYfkuLTmuK/lt6XkuJrlm61B5Yy6MTHlj7fjgILlhazlj7jmmK/lm73lhoX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LnlLXmsaBOQ0HmraPmnoHmnZDmlpnliY3pqbHkvZPnlJ/kuqfllYbvvIz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lILnlLXmsaDkuInlhYPmraPmnoHmnZDmlpnliY3pqbHkvZPlkozplY3nlLXmsaDmraP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moTnoJTlj5HjgIHnlJ/kuqflkozplIDllK7jgII8L3A+PHA+5YWs5Y+45bey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uO6ZWN6ZK05Y6f5paZ5Yiw5LiJ5YWD5q2j5p6B5p2Q5paZ5YmN6amx5L2T5ZKM6ZW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q2j5p6B5p2Q5paZ55qE5a6M5pW05Lqn5Lia6ZO+77ya5Lul5YyF5ous5rCi5rCn5YyW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X5Yi256Gr6YW46ZWN44CB6ZWN6ZK05paZ562J6LWE5rqQ5Li65Y6f5p2Q5paZ77y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G56a75o+Q57qv5oqA5pyv5Yi25aSH6auY57qv56Gr6YW46ZWN44CB6auY57qv56Gr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044CB6auY57qv56Gr6YW46ZSw562J5rq25ray77yM6L+b6ICM55u05o6l5ZCI5oiQTkNBL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eWFg+WJjempseS9k+WPiueQg+W9ouawouawp+WMlumVjeOAguaIkOWTgeS4u+img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gueUteaxoOWSjOmVjeeUteaxoOeahOWItumAoO+8jOW5tuacgOe7iOW6lOeUqOS6ju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axvei9puWKqOWKm+eUteaxoOOAgeeUteWKqOW3peWFt+OAgeWCqOiDveiuvuWkh+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6p+WTgeetiemihuWf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nloYi0yNDU4MTAuaHRtbCI+aHR0cHM6Ly9kcWNtLm5ldC93ZW5hbi9meWhiLTI0NTgx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CEA32D5AC6B10C98A17D95BDF9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