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FB61E9B03BE8FD09B3405971D7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B61E9B03BE8FD09B3405971D7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K6v5ri45oiPR0FNRVh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5ub6K6v6L6+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5ub6K6v6L6+4oCd5oiW4oCc5YWs5Y+44oCd77yJ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CU5Y+R44CB5Luj55CG5Y+R6KGM44CB5bmz5Y+w6L+Q6JCl44CB56e75Yq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5Lia5Yqh5Li65LiA5L2T55qE5LyB5Lia44CC5YWs5Y+46IeqMjAwNu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iJDnq4voh7Pku4rlkIjms5XlrZjnu63vvIzkuo4yMDE25bm0NuaciDI05pel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Yib5Lia5p2/5oiQ5Yqf5LiK5biC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TE477yJ44CCPC9wPjxwPuWFrOWPuOa3seiAleS6juS6kuiBlOe9keihjOS4m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azqOS6jumdouWQkea1t+WkluW4guWcuueahOS8kemXsuekvuS6pOaji+eJjOexu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7nOa4uOaIj+eahOeglOWPkeWSjOi/kOiQpe+8jOW5tuWcqOWPkeWxlei/h+eoi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ihjOS4mue7j+mqjO+8jOWFt+aciei+g+W8uueahOWun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cqOazsOWbveOAgeWNsOW6puWwvOilv+S6muetieS4nOWNl+S6m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OqOWHuuWkmuasvua4uOaIj+S6p+WTge+8jOWcqOW9k+WcsOe7huWIhua4uOaIj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a4kOW9ouaIkOS6humihuWFiOS8mOWKv++8jOeglOWPkeWboumYn+WFt+Wkh+Wvu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4guWcuueUqOaIt+eahOeglOeptue7j+mqjOWPiui+g+W8uueahOaji+eJjOa4uO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OAguaXl+S4i1RvcGZ1buWTgeeJjOeahOa4uOaIj+S9jeWIl+WNsOWwv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eJjOW4guWcuuaUtuWFpeWJjeWIl+OAguacquadpe+8jOWFrOWPuOWwh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S8mOWKv+WPiuWcqOS4nOWNl+S6muW4guWcuuW3suacieeahOW4guWcuuiQp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acjeWKoea4oOmBk+i/m+ihjOa4uOaIj+S6p+WTgeaOqOW5v+WSjOi/kOiQ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btOWlveWcsOWunueOsOi/m+WGm+a1t+Wklua4uOaIj+W4guWcuu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h63lgJ/pm4TljprnmoTmioDmnK/ln7rnoYDjgIHkuJPkuJ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miJDnhp/nmoTkuqflk4Hov5DokKXkvZPns7vvvIznm5vorq/ovr7ov5Hlub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miJDkuLrmlofljJbliJvmhI/kuqfkuJrkuK3nmoTmlrDlhbTlipv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ov5jlsIbkuLrlub/lpKfnlKjmiLfotKHnjK7mm7TlpJr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lk4HvvIzlvJXlr7zkupLogZTnvZHml7bku6PnmoTpq5jlk4HotKjlqLHkuZ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4eXhnYW1l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S5odG1sIj5odHRwczovL2RxY20ubmV0L3dlbmFuL3N4eXhnYW1lLTIyMTI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B61E9B03BE8FD09B3405971D7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