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0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CD62F4BFAEDFF81C7C2703E72032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D62F4BFAEDFF81C7C2703E72032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Liw6ZiA6Ze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HlubTvvIzlm73lhoXnn6XlkI3pmIDpl6j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kuLvopoHkuqflk4HmtrXnm5bmsLTns7vliJfpmIDpl6gv5pqW6YCa6ZiA6ZeoL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gOmXqOetieezu+WIl++8jOWOi+WKm+mYgOebuOWFs+ihjOS4muagh+WHhui1t+iNi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Ryb25nPjwvcD48aDI+5ZOB54mM566A5LuLPC9oMj48cD7mraPkuLDpmIDpl6jpm4b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lnZrmjIEg4oCc6Z2g56eR5oqA5Yib5q2j5Liw5ZOB54mM77yM5Yet6LSo6YeP6LW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4oCdIOeahOS8geS4mue7j+iQpeWul+aXqO+8jOiOt+W+l+iJr+Wlve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iqieWSjOeos+WumueahOWuouaIt+e9keOAguaIkeS7rOaLpeacieWujOWWhO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ezu+WSjOWUruWQjuacjeWKoeS9k+ezu++8jOS6p+WTgemUgOWUrumBjeW4g+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S6p+WTgei/nOmUgOasp+a0suOAgeS4reS4nOWPiuS4nOWNl+S6muetie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D7mraPkuLDmmbrog73mmK/mraPkuLDpmIDpl6jpm4blm6LlnKj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ozliLblhrfns7vnu5/nianogZTnvZHpoobln5/nmoTmjqLntKLlkozlupTnlKj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mi6zov5znqIvmsLTlipvlubPooaHosIPor5XjgIHog73mupDlkIjlkIznrqHnk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miLfkuaDmg6/ljJboioLog73oiJLpgILkvZPpqozjgILmraPkuLDpmIDpl6j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uIzmnJvkuI7mgqjlkIjkvZzvvIzlhbHlkIzmiorkuK3lm73pmIDpl6j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lkozlupTnlKjmjqjlkJHkuIDkuKrltK3mlrDnmoTpmLbmrrXjgILnu7/oibLmraPk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nLDnkIPnlZnlnKjmmKXlpKnvvIHmiJHku6zkuIDnm7TlnKjliqrlipv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pmZmwtNDc1MDI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mZmbC00NzUw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CD62F4BFAEDFF81C7C2703E72032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