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98F5CC4053C893D16456F85EF0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8F5CC4053C893D16456F85EF0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06auY5Z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m7Tpq5jlm7rlu7rmnZDmnInpmZDlhazlj7jmmK/kuIDlrrbkuJPms6j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oLog73kuI7oo4XppbDpoobln5/ns7vnu5/op6PlhrPmlrnmoYjnmoTmj5Dkvpv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b5bed5pu06auY5Zu65YWs5Y+45L2N5LqO5oiQ6YO95biC6YeR54mb5Yy6SV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K3lv4Plm63ljLrlhoXvvIzmmK/kuIDlrrbpm4bpmbbnk7foloTmnb/jgIHnoYXphbjp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oLmnb/jgIHpk53mnb/jgIHplYDpk53plIzmnb/jgIHkv53muKnoo4XppbDlpI3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b/noJTlj5HjgIHnlJ/kuqfjgIHplIDllK7jgIHmlr3lt6Xkuo7kuIDkvZPnmoTlkI3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pXlhaXlt6jotYTkuo7npo/lu7rmmYvmsZ/orr7ljoL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prluqbkuLo1LjVtbX4xMG1t55qE5aSW5aKZ5LiT55So6Zm255O36JaE5p2/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m255O36JaE5p2/55Sf5Lqn57q/5LiJ5p2h77yM5pel5Lqn6YeP6L6+Mjc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yMDE55bm077yM5YWs5Y+45Y+I5Zyo5b636Ziz6YeR5bGx5YyX5Yy65bel5Lia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6GF6YW46ZKZ5p2/6aKE5raC5p2/44CB6ZOd5Y2V5p2/44CB6ZWA6ZOd6ZS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rip5p2/5p2Q5aSN5ZCI44CC5YWs5Y+45Li65pu05aW95Zyw5pyN5Yqh5Lq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WI5ZCO5oiQ56uL5LqG5paw55aG44CB5Zub5bed44CB5rKz5Y2X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rmW5Y2X44CB6KW/6JeP44CB5YyX5Lqs44CB5rGf6IuP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44CB5bGx5Lic562J5Y2B5L2Z55yB5biC5pu06auY5Zu66ZSA5ZSu5pyN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Y+K5pe244CB6auY5pWI5Zyw5Li65ZCE5Zyw5a6i5oi35o+Q5L6b5pu0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44CC5YWs5Y+45LiO5paw55aG5bu6562R56eR5a2m6Zm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6eR56CU5ZCI5L2c77yM6I635b6X5LqG5aSa6aG55pS75YWz5oiQ5p6c5Y+K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6Ieq5Li756CU5Y+R55qE6Zm255O36JaE5p2/6aKE5Yi25YyW5Zub6L655byA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6GF6YW46ZKZ5p2/6auY5YiG5a2Q54Ot5riX6YCP5oqA5pyv77yM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Li65bu6562R5aSW5aKZ5aSW56uL6Z2i5L+d5rip5LiA5L2T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J6KOF5o+Q5L6b5LqG5pa55qGI44CC5Lqn5ZOB5bqU55So6YGN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YaF5aSW5aKZ5L+d5rip6KOF6aWw5LiA5L2T5p2/5ZCN5LyY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Z2ctNjQ4NT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dnLTY0OD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8F5CC4053C893D16456F85EF0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