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A3435CCBBEBCABEC6D80A3CB9F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3435CCBBEBCABEC6D80A3CB9F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iB6L+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6rlqIHov4XmiJDnq4vkuo4yMDAx5bm077yM5LqOMjAxMeW5tOWcqOWbveWGhUHogq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kuIrluILvvIznroDnp7DigJzov6rlqIHov4XigJ3vvIzku6PnoIEzMDAxNj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mbrmhafop4bpopHlkozmmbrmhafnianogZTmoLjlv4PmioDmnK/noJTlj5H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LrnlKjmiLfmj5Dkvpvkuqflk4Hlj4rop6PlhrPmlrnmoYjjgILnp4nmib/ku6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koznrqHnkIbnu4/pqozmnI3liqHkuo7nlKjmiLfpnIDmsYL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3ljLrmj5Dkvpvop4TliJLjgIHorr7orqHjgIHlrp7mlr3jgIHov5DokKX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vvIznlKjmmbrmhafkuLrlm63ljLrotYvog73jgILkuLvopoHkuJrliq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vvJrlm63ljLrmmbrmhafljJbmnI3liqHjgIHova/ku7bkuI7mlbDlrZfljJ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orq/kuqflk4Hlj4rop6PlhrPmlrnmoYjnrYnpoobln5/jgII8L3A+PHA+6L+q5ai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qA5pyv5Y2H57qn5o6o5Ye655qE5paw5LiA5Luj6Leo5bmz5Y+w5aSa5aqS5L2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a6K6v57O757uf77yM5ra155uW5YWo57O75YiX55qE6KeG6K6v5Lqn5ZOB5ZKM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6Kej5Yaz5pa55qGI77yM5LuO6KeG6aKR5Lya6K6u57uT5ZCI5Y2P5ZC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ZWG5Yqh5Y2H57qn77yM5o+Q5L6b6auY5riF44CB56iz5a6a44CB5pm66IO9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o6YeP77yM5bm25bCG6KeG6aKR6YCa6K6v5bu25Ly45Yiw5pS/5Yqh5Yqe5YWs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yH5oyl44CB6L+c56iL5pWZ5a2m5Z+56K6t44CB6L+c56iL5o6l6K6/44CB6L+c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6L+c56iL5o6i6KeG562J5aSa5Liq5bqU55So6aKG5Z+f44CCPC9wPjxwPuac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ahiOmHh+eUqOWFrOWPuOiHquS4u+eglOWPkeeahEZPQ1VT57O75YiX5p6B6Ie0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7uI56uv5LiO6Z+z6KeG6aKR6YCa6K6v5bmz5Y+w77yM5Li76KaB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Zu95a625by65Yi25oCn5Lqn5ZOB6K6k6K+B6K+B5Lmm44CB55S15L+h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2R6K645Y+v6K+B44CB5Zu96Ziy6YCa5L+h572R6K6+5aSH5Zmo5p2Q6L+b572R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v5L+dUk9TSOivgeS5puOAgeiHquS4u+WIm+aWsOS6p+WTgeivgeS5pueti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lOeUqOS6huS6keiuoeeul+OAgeaZuuiDvea1geaOp+etiUlU44CB6YCa5L+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aSE55CG5ZKM6KeG6aKR5Lya6K6u562J5oiQ54af5oqA5pyv77yM5a6e546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56iL57u05oqk44CB5Lya6K6u5Y+v5pm66IO9566h55CG44CB57O757uf5Y+v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44CB5Lya5Zy65Y+v6aKE6KeI5a+85pK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d3gtODUzOTE3Lmh0bWwiPmh0dHBzOi8vZHFjbS5uZXQvd2VuYW4v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zk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3435CCBBEBCABEC6D80A3CB9F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