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6E1921D4711B231CA87B8044A6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E1921D4711B231CA87B8044A6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kIzmtY7njrDku6PljLvoja/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nroDnp7DvvJrlkIzmtY7ljLvoja/vvIzogqHnpajku6PnoIHvvJo0MzAzNTn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bmsYnlkIzmtY7ljLvnp5HlpKflrabliLboja/ljoLnmoTln7rnoYDkuIrvvIz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ipXpq5jmlrDkuqfkuJrmipXotYTlhazlj7jjgIHkv6HkuK3liKnotYTmnKz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np5HmioDmipXotYTmnInpmZDlhazlj7jku6Xlj4rlhazlj7jnu4/okK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Jrov4fotYTkuqfph43nu4TogIzmiJDvvIznjrDlj5HlsZXmiJDkuLrkuIDlrrbpm4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jgIHoja/nianmtYHpgJrlkozljLvnl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73lrrbpq5jmlrDmioDmnK/kvIHkuJrjgII8L3A+PHA+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7uP5rWO5oqA5pyv5byA5Y+R5Yy66auY56eR5oqA5Lqn5Lia5Zut77yM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qnjgILlhazlj7jpgbXlvqrigJznoJTlj5HkuIDkuKrvvIzlgqjlpIf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DkuKrvvIzln7nogrLkuIDkuKrvvIzmiJDnhp/kuIDkuKrigJ3nmoT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kuqfkuJrljJbmgJ3ot6/vvIzkuJPms6jkuo7ljLvoja/np5HnoJTmiJDmnp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jrDmi6XmnInojLbliYLjgIHog7blm4rliYLjgIHniYfliYLjgIHpopfnspLli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liYLnrYnliYLlnovnlJ/kuqfnur/vvIzmi6XmnInoh6rkuLvnn6Xor4bkuqfmnY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OS9memhueOAgeS6p+WTgTgw5L2Z5Liq77yM5YW25Lit6I2v5ZOB5paH5Y+3NTbku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loflj7cyNuS4quOAguebruWJjeS4u+WvvOS6p+WTgeacieS+v+enmOS4k+eUqOiN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+v+S5g+mAmuiMtu+8jOmrmOWQq+mHj+ihpemSmeWJguKAlOKAlOeis+mFuOmSme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pemSmeezu+WIl+S6p+WTge+8jOiiq+WIl+WFpeWbveWutumrmOaKgOacr+S4reiN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kuuiMg+W3peeoi+mhueebrueahOayu+eWl+WKn+iDveaAp+WtkOWuq+WHuuihg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iNr+KAlOKAlOaWreihgOa1geazoeiFvueJh++8m+WQjuWkh+S6p+WTgeacie+8mui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aYjuS4k+WIqeW5tuW3suWujOaIkOS6jOacn+S4tOW6iueglOeptueahOm8u+eC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KAlOKAlOmxvOiFpeiNiem8u+WWt+mbvuWJguetieOAgjwvcD48cD7lhazlj7j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KfntKflm7Tnu5XljLvoja/lpKflgaXlurfkuqfkuJrvvIzlj5Hmiaznp5Hmio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6vmlbTlkIjljLvoja/kvJjotKjotYTmupDvvIzlgZrnsr7kuqflk4H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vaLmiJDlk4HniYzvvJvlgZrlpKfljLvoja/llYbkuJrkuI7mtYHpgJ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TmqKHvvJvlgZrlpb3lgaXlurfljLvnlpfkuI7mnI3liqHvvIzlvaLmiJDlkIj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bnuqbljJbjgIHpm4blm6LljJblkoznjrDku6PljJbnmoTnrqHnkIbvvIzmnoTlu7r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J/mgIHkuqfkuJrpk77vvIzliqrlipvmj5DljYfkvIHkuJrnq57kuonlipvjgIH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jIHnu63lj5HlsZXog73lipvvvIzkuLrkvIHkuJrlho3kuIrmlrDlj7DpmLblp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qeXktOTA4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p5eS05MDg1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6E1921D4711B231CA87B8044A6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