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D96111BE42D4C4740763F16B79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D96111BE42D4C4740763F16B79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w6YCa5Yac5Lqn5ZO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r7DpgJrlhpzkuqflk4HmnInpmZDlhazlj7jmiJDnq4vkuo4x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uaciO+8jOaYr+a3seWcs+W4guKAnOiPnOevruWtkOKAneW3peeoi+W7uuiuvueah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eS9jeOAgue7j+i/h+S4ieWNgeWkmuW5tOeahOiJsOiLpuWIm+S4mu+8jOWFrOWPu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mbhuS6p+S+m+mUgOOAgei0uOW3peWGnOWPiuaIv+WcsOS6p+W8gOWPk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7j+a1juWunuWKm+i+g+S4uumbhOWOmuWFt+acieS4gOWumuinhOaooeeahOWbve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S8geS4muOAguWFrOWPuOeOsOacieWRmOW3pTEwMDDlpJrlkI3vvIzkuIvlsZ7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6znq4vms5XkurrotYTmoLznmoTlhajotYTmiJbmjqfogqHlhazlj7j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Kzoj5znlJ/kuqfln7rlnLAx5LiH5aSa5Lqp77yM5rC05p6c55Sf5Lqn5Z+65ZywMjA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tOS6p+WFu+auluWfuuWcsDEwMDDkuqnvvIzlkITnsbvnpr3nlZzjgIHppbL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jgIHmsLTmnpzjgIHosYbliLblk4HnrYnliqDlt6XljoLjgILlubbkuJTlhajpg6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5Hlrabnp43mpI3jgIHlhbvmrpbmioDmnK/vvIzph4fnlKjlhYjov5vnmoTliqDlt6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spzjgIHlhrfol4/jgIHljIXoo4Xorr7lpIfnlJ/kuqfvvIznoJTliLblvIDlj5Hkuo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t7HlnLPlnLDljLrnmoTnnJ/nqbrpooTlhrfkv53pspzmioDmnK/jgILmi6XmnIn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8yMOWkmuS4h+W5s+aWueexs++8jOS4lOWFt+Wkh+W8uuWkp+eahOS7k+WCq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7oei2s+WGnOWJr+S6p+WTgeWkp+inhOaooeeahOeOsOS7o+WMlueUn+S6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cgOimgeOAguS4juatpOWQjOaXtu+8jOWFrOWPuOaIkOWKn+WcsOW8gOi+n+S6hu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8gOWPkemhueebru+8jOWQkeekvuS8muaOqOWHuuS6huWkmuS4quWVhuWTgeS9j+Wu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+8jOS4lOWFt+iJr+WlveeahOWPkeWxleWKv+WktOOAgjwvcD48cD7mt7HlnLPluILlr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pzkuqflk4HmnInpmZDlhazlj7jnu4/ov4fkuInljYHlpJrlubTnmoTlvIDmi5P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gLvotYTkuqflt7Lovr405Lq/5aSa5YWD77yM5bm06L+b5Ye65Y+j6aKd6L6+N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e+juWFg+OAguWHuuWPo+S6p+WTgeS4u+imgeacieiUrOiPnOOAgeawtOaenOOAgea0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ZpOS/neivgeWbveWGheW4guWcuuS+m+W6lOWklu+8jOi/mOi/nOmUgOmmmea4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OAgemprOadpeilv+S6muOAgeaXpeacrOOAgemfqeWbveOAgeasp+a0su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ui/m+WPo+S6p+WTgeS4u+imgeaciemlsuaWmeOAgeWGu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iGnOOAgee6oumFkuOAgemHkemSiOiPh+etie+8jOi/keWHoOW5tOadpe+8j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W+l+WIsOS6hueos+WumuWSjOWPkeWxle+8jOW5tuS4jummmea4r+OAgeWPs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l+S6muOAgee+jua0suetieWbveWutuWSjOWcsOWMuuW7uueri+S6huWkmumh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OAguWFrOWPuOeahOWul+aXqOaYr+S/oeiqieesrOS4gO+8jOS6kuaDoOS6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seWQjOWPkeWxleOAguWFrOWPuOe7j+i/h+S4ieWNgeWkmuW5tOeahOWPkeWxl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Wkp+mHj+eahOe7j+mqjO+8jOS4uuWFrOWPuOWQkembhuWbouWMlue7j+iQp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iOi/m+WloOWumuS6huWdmuWunueahOWfuuehgO+8jOi/nue7reWHoOW5tOiiq+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6nOivhOS4uuWklui0uOW3peS9nOWFiOi/m+S8ge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RuY3AtNzY0MzY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RuY3AtNzY0Mz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D96111BE42D4C4740763F16B79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