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606D2B8AB8BF62D563C3ED86BE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06D2B8AB8BF62D563C3ED86BE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L6w5YWJ6YCa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pq5jnp5HmioDkvIHkuJrvvIzkuLvopoHku47kuovljIXmi6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j5Loiq/jgIHlkITnp43lhYnnuqTov57mjqXlmajjgIFQTEPliIbot6/lmajjgIHms6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KjlmajjgIHogKblkIjlmajjgIHlhYnnuqTlhYnmoIXnrYnlhYnlmajku7blkozlhYn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nm5HmtYvns7vnu58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q6L6w5YWJ6YCa5L+h6IKh5Lu95pyJ6ZmQ5YWs5Y+45oiQ56uL5LqOMjAwM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QxMuaciOWcqOa3seWcs+ivgeWIuOS6pOaYk+aJgOWIm+S4muadv+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MwMDU3MOOAguWFrOWPuOeahOS4u+iQpeS4muWKoeS4uuWQhOenjeWFi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S7tuWPiuWFtumbhuaIkOWKn+iDveaooeWdl+eahOeglOWPkeOAgeWItumAo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tuS4re+8jOWFiemAmuS/oeWZqOS7tuS4u+imgeWMheaLrOWunueOsOWFieS6k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Kn+eOh+S4juazoumVv+eahOWIhumFjeWSjOiApuWQiOeahOWQhOenjeWFiei/nuaO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SjOWFieWIhui3r+WZqOS7tuOAgeS/neivgeWFiee6pOWumuS9jeeahOaguOW/g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S7tuaPkuiKr+OAgeWunueOsOWFieWKn+eOh+WSjOazoumVv+WIhumFjeeahOagu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uW5s+mdouWFieazouWvvOaZtuWchuWSjOiKr+eJh+OAgeWFieaooeWdl+WPiuacie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etieaciea6kOWFieWZqOS7tuS7peWPiuS4u+imgemdouWQkeeJqeiBlOe9keeti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xgueahOWFiee6pOWFieagheS8oOaEn+WZqOWPiuWFiee6pOS8oOaEn+ebke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+WTgeS4u+imgemUgOW+gOa1t+WkluOAgjwvcD48cD7lhazlj7jnmoTlm6LpmJ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ubTovbvogIzlr4zmnInliJvpgKDlipvnmoTkurrlkZjnu4TmiJDvvIzlhbH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kIbmg7Porqnlhazlj7jkvp3pnaDmmbrmhafkuI7liqrlipvkv53mjIHnnYD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ILlnLrnq57kuonlipvjgILlnKjlhYnpgJrkv6Hpoobln5/vvIzlpKrovrD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ajku7bkuqflk4HlvpfliLDlm73lhoXlpJbnlKjmiLfnmoTpq5jluqborqTlj6/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flk4Hlk4HotKjkuI7mnI3liqHkvb/kvIHkuJrkv53mjIHnnYDmjIHnu63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nKjlhYnnuqTkvKDmhJ/poobln5/vvIzlhazlj7jlnKjmmbrog73nlLXnvZHnmoT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b/nlKjlronlhajnm5HmjqfkuIrlpITkuo7lm73lhoXpooblhYjnmoTlnLDkvY3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lub/kuJznnIHlhYnnuqTkvKDmhJ/lt6XnqIvmioDmnK/noJTnqbblvIDlj5H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YTmoLzvvIzlupTnlKjkuo7nianogZTnvZHnmoTlhYnnuqTkvKDmhJ/mioDmnK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lj5HlsZXlvIDmi5Pkuoblub/pmJTnmoTnqbrpl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jZ3R4LTQ0NDIx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jZ3R4LTQ0ND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06D2B8AB8BF62D563C3ED86BE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