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CE951D38F5416A988D71400EDE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CE951D38F5416A988D71400EDE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a6B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vr3lroHnlLXlmajku6rooajpm4blm6LmnInpmZDlhazlj7jluqf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pKnplb/luILvvIzljZfmjqXljoblj7LmlofljJblkI3ln47ljZfkuqz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azlt57nmKbopb/muZbnlZTvvIwyMDTlm73pgZPotK/nqb/looPlhoXlubbntKfpnaD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q5jpk4HlkozljZfkuqznpoTlj6PmnLrlnLrvvIzkuqTpgJrljYHliIbkvr/liKn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7LmnInkuInljYHlpJrlubTljoblj7LvvIzlhajljoLljaDlnLDpnaLnp68xNT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hbbkuK3ljoLmiL/pnaLnp682MTAwMOW5s+aWueexs++8jOazqOWGjOi1h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v+WjueS7n+mbtuaNjOaLvuS4h+WchuaVtO+8jOaLpeacieWRmOW3pTg5NuS9me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7juS6i+eUtee6v+eUtee8huOAgeS7quWZqOS7quihqOOAgeaxh+e6v+ah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iuoeW8gOWPkeOAgeeUn+S6p+WSjOacjeWKoeS6juS4gOS9k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KgOacr+WKm+mHj+mbhOWOmu+8jOeUn+S6p+OAgeajgOa1i+iuvuWkh+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ujOWWhOeahOeUn+S6p+WItumAoOinhOeoi+WSjOajgOmqjOaJi+a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/kuK3nn7PmsrnjgIHkuK3nn7PljJbjgIHkuK3mtbfmsrnpm4blm6L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llYblhaXnvZHkvIHkuJrvvIzmmK/kuInmobbmsrnnmoTnlLLnuqf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kIjkvZzlhbPns7vlt7Lov5EzMOW5tOOAguWQjOaXtuWFrOWPuOS5n+aYr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uWbouOAgeelnuWNjumbhuWbouOAgeaBkumAuOmbhuWbouOAgeS4reaguOmbhuWbo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eUteWKm+OAgeS4reWbveWbveeUteOAgeS4reWbveWNjueUteOAgeWPsOWhk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lum+mee6uOS4muetieefpeWQjeS8geS4mueahOWumueCueS+m+W6lOWVhu+8jO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S5n+enr+aegeWTjeW6lOWbveWutuKAnOS4gOW4puS4gOi3r+KAneeah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WPguS4juS6huaBkumAuOaWh+iOsVBNQumhueebruOAgei+vemYs+efs+WMl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On+ayueWKoOW3peS8mOWMluWinuaViOaUuemAoOmhueebruOAgeWkqea0peWkp+a4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OWwvOaXpeWwlOmhueebruOAgeS4reS/hOS4nOe6v+WkqeeEtuawlOeuoemBk+mhue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mHjeeCueWvueWkluW3peeoi+mhueebruW7uuiuvuOAguWkmuW5tOadpe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9v+eUqOaDheWGteiJr+Wlve+8jOaXoOS4gOS6p+WTgei0qOmHj+S6i+aVh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+l+WIsOS6hueUqOaIt+eahOS4gOiHtOWlveivhO+8jOWQjOaXtuWFrOWPu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OAgeWFsOW3nuOAgeS5jOmygeacqOm9kOOAgeW5v+W3nuOAgeS5n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iQpeetiTMw5aSa5Liq5aSn5Lit5Z+O5biC6K6+56uL5LqG5Yqe5LqL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OmHj+aYr+S8geS4mueahOeUn+WRve+8jOS4uuS/nemanOS6p+WTgei0qOmHj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agvOaMieeFp0lTT+ezu+WIl+agh+WHhu+8jOW7uueri+S6huS4gOaVtOWll+WujO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0qOmHj+S/neivgeS9k+ezu++8jOWFiOWQjumAmui/h+S6hui0qOmHj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BjOS4muWBpeW6t+WuieWFqO+8jENOQVPlrp7pqozlrqTjgIHmtYv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hBQUHvvInjgIHllK7lkI7mnI3liqHnrqHnkIbkvZPns7vjgIHnn6Xor4bkuqfmnY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Hlm73lhpvmoIfmrablmajoo4XlpIfotKjph4/nrqHnkIbkvZPns7v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UEnkvZPns7vorqTor4HjgIHlm73lrrblvLrliLbmgKfkuqflk4HvvIhDQ0PvvInjgIFD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44CBVFVW44CBRUFD44CBR09TVC1S44CBU0lM44CBQ1FD44CBUENDQ+OAgVJPSFP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flk4HjgIHnn7/nlKjkuqflk4HlronlhajmoIflv5fnrYnorqTor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uZHItNjk1NzE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5kci02OTU3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CE951D38F5416A988D71400EDE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