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9698944E8DA43110BE997E277A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9698944E8DA43110BE997E277A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piK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npfmmIrmnKjkuJrliJvlu7rkuo4xOTkw5bm077yM6L+RMzDlub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ku6XliJvpgKDnlKjmiLfku7flgLzkuLrnm67moIfvvIznp4nmib/igJz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t6Xoibrnsr7ljY7jgIHnvJTpgKDnmb7lubTmnpfmmIrigJ3nmoTkvIHkuJrmhL/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iJvkuJrliJvmlrDvvIzljobnu4/lpJrlhYPljJblj5HlsZXmiJjnlaXvvIz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4HniYzmiJjnlaXkuKTkuKrlj5HlsZXpmLbmrrXvvIzkvb/lhazlj7jlnKj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JrkuK3kuqvmnInor5rkv6Hnvo7oqonjgII8L3A+PHA+MTk5MOW5tOiHszIwMD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kKXkuJrliqHku6XlgZrmoZDmnKjmi7zmnb/kuLrkuLvvvIzlhazlj7jlnK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Zjlt6Xlkoznu4/okKXogIXnmoTkuI3mh4jliqrlipvkuIvvvIznvqTnrZbnvqTlip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gJ3lub/nm4rjgIHnp6/mnoHliJvmlrDvvIzlh63lgJ/oia/lpb3nmoTkvIHkuJrlva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oqonjgIHnsr7muZvnmoTmioDoibrjgIHpq5jlk4HotKjnmoTkuqflk4Hlj4r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I7lm73lhoXljYPkvZnlrrbkvIHkuJrlu7rnq4vkuoboia/lpb3nmoT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lhazlj7jlp4vnu4jlnZrmjIHlpJrlhYPljJblj5HlsZXmiJjnlaX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taLlvpflub/lpKflrqLmiLfkv6HotZbjgII8L3A+PHA+MjAwMeW5tOWFrOWPu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HquiQpei/m+WHuuWPo+adg++8jOS4juWkluWVhuaOpeinpuWSjOS6pOa1g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6hu+8jOacieWIqeS6juS8geS4muWvu+axguabtOWkmueahOWPkeWxleepuumX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WPkeWxleeahOWFs+mUruaXtuWIu++8jOWFrOWPuOWItuWumuS6huaJqeWkp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+WbtO+8jOW8gOaLk+WbvemZheW4guWcuueahOaImOeVpeaWuemSiO+8jOiBmOivt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Wutue7hOW7uuS6huS6p+WTgeeglOWPkeWboumYn++8jOagueaNruWbvemZhe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i/m+ihjOS6p+WTgeW8gOWPkeOAgjwvcD48cD4yMDA05bm06Iez5LuK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x5p2/5p2Q5Yqg5bel5omp5bGV5Yiw5qGQ5pyo55m+5Y+254mH55Sf5Lqn77yM5pyo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pyo6LSo5a625YW35a6a5Yi2562J5aSa5Liq5ZOB56eN44CC5Ye65Y+j5Yi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qyn5rSy44CB5YyX576O5rSy562JODDlpJrkuKrlm73lrrblkozlnLDljL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lnKjmi6XmnInljoLmiL/pnaLnp680MTAwMOS9meW5s+aWueexs++8jOS4k+S4muaK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euoeeQhuS6uuWRmDUw5L2Z5Lq677yM5bel5Lq6MzAw5L2Z5Lq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aG15LTM4MTg1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obXktMzgxOD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9698944E8DA43110BE997E277A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