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7281ADAD124B60E6BADFBC9818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281ADAD124B60E6BADFBC9818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rih5Yy755aXUHJlZGljaW5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hafmuKHljLvnlpfmmK/noJTnqbbogr/nmKTliIblrZDmnLr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p5HmioDlhazlj7jvvIzoh7Tlipvkuo7lvIDlj5HnlKjkuo7nmYznl4for4rml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nmoTln7rlm6Dmo4DmtYvmlrnms5Xlj4rnlJ/niankv6Hmga/lrabnrpfms5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mioDmnK/mnaXmjqjliqjogr/nmKTor4rmlq3lkozmsrvnlpf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Wn5rih5Yy755aX56CU5Y+R5Ye64oCcY3RSTkHvvItjdEROQeKAneiBlOWQ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a0u+ajgOaKgOacr+W5tuW6lOeUqOS6juS4tOW6iuWSjOenkeeglO+8jOS7juacr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egtOS6huebruWJjeWfuuS6jmN0RE5B55qE5YiG5a2Q6K+K5pat55O26aKI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aSW5ZGo6KGA5Zyo5b6q546vRE5B5Z+65Zug57uE5ZKM5b6q546vUk5B55Sf54mp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C6Z2i5qOA5rWL55eV6YeP5a2Y5Zyo55qE6IK/55ik5Z+65Zug5Y+Y5byC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5LiK55qE4oCc5YWo6Z2i5ray5L2T5rS75qOA4oCd44CC5pys552A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44CB5oKj6ICF6Iez5LiK4oCd55qE5Y6f5YiZ77yM5YWs5Y+45LiO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I2v5LyB44CB5Z+66YeR5Lya5Y+K5pS/5bqc57uE57uH562J6aKG5Z+f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ZCI5L2c77yM5bCG5ray5oCB5rS75qOA5oqA5pyv5bqU55So5LqO5Li0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Fp+a4oeWMu+eWl+mSiOWvueW4uOingeiCv+eYpOOAgeW8gOWPkeWHuuezu+WIl+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jgOS6p+WTgeWSjOacjeWKoe+8mlByZWRpY2luZUxJVEXvvIjmhafmuKHljLvnl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iYjvvInjgIFQcmVkaWNpbmVBVExBU++8iOaFp+a4oeWMu+eWl+WFqOmdoueJiO+8ieOA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2luZVBMVVPvvIjmhafmuKHljLvnlpflop7lvLrniYjvvInjgIFQcmVkaWNpbmVERFIg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n+S8pOS/ruWkje+8ieOAgjwvcD48cD7lhazlj7jlnKjnoYXosLflkozkuIrmtbf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kuLTluorlupTnlKjkuK3lv4PjgILml6nmnJ/nm67moIfmmK/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4fmgqPogIXnmoTnlKjoja/mjIflr7zlkoznlpfmlYjnm5HmjqfjgIHkuK3mnJ/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Yznl4fnrZvmn6XjgIHplb/mnJ/nm67moIfmmK/ln7rkuo7kurrnvqTnmoTlgaXlu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LkuLrliqDpgJ/mlrDoja/kuLTluoror5XpqozvvIzlhazlj7jmjqjlh7r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kuLTluoror5XpqoznmoTlhajnkIPop6PlhrPmlrnmoYjigJ3jgILpgJrov4f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kuK3lm73nmoRDTElB5ZKMQ0FQ5Zu96ZmF5qCH5YeG5a6e6aqM5a6k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qE55Sf54mp5qCH6K6w54mp5qOA5rWL44CB55Sf54mp5L+h5oGv5a2m5ZK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5qE57u85ZCI5bmz5Y+w44CC55uu5YmN5bey57uP5LiO5aSa5a625Zu96ZmF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m25pSv5oyB5Zyo5Lit5Zu944CB576O5Zu944CB5qyn5rSy44CB5Lqa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ZCM5q2l6L+b6KGM55qE5Zu96ZmF5aSa5Lit5b+D5paw6I2v5Li05bqK6K+V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HlscHJlZC0yOTA5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HlscHJlZC0yOTA5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281ADAD124B60E6BADFBC9818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