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78C6CA8681CDE5E2C7CD22A9BE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8C6CA8681CDE5E2C7CD22A9BE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Zug54m5Q0NTW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4heWboOeJueWFieeUteenkeaKgOW8gOWPk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WOhuWPsuaWh+WMluWQjeWfjuaJrOW3nuS4nOWBtuOAguaYr+S4gOWut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mihuWfn+mrmOaZuuiDveWMlueUqOaIt+S9k+mqjOeahOS8geS4mu+8jO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iQpemUgOS4uuS4gOS9k+eahOaxn+iLj+ecgeawkeiQpe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IXlm6DnibnljbPlvIDljbPng63mgZLljovmmbrog73lpKrpmLP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p7njrDlronoo4XlnKgxOOWxgualvOmhtueahOWkqumYs+iDveeDreawtOWZq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eUqOeDreawtO+8jOS4gOadr+WGt+awtOWHuueDreawtO+8m+mhtualvOaIluWGnOad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eUqOaIt+WHuueDreawtOWOi+WKm+i+vuWIsOWuvummhuS+m+eDreawtOagh+WHhigx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77yb6Zu25LiLMjDluqbkuZ/lhrvkuI3lnY/ov57mjqXmsLTnrqHvvIw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j+W/g+aJgOKAnOa1tOKAneOAgjwvcD48cD7luIXlm6DnibnljbPlvIDljbPng63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brog73lpKrpmLPog73ng63msLTlmajlt7LlvaLmiJDop4TmqKHljJbnlJ/kuq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hbbmmbrog73ljJbnqIvluqbpq5jvvIzlrp7nlKjmgKflvLrvvIzotoXlvLr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t7Hlj5fnlKjmiLfpnZLnnZDjgII8L3A+PHA+5biF5Zug54m55o6n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bey57uP56qB56C055So5oi3MzDkuIfvvIzkuqflk4HmnInmsLTmuKnmsLTkvY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ovjgIHoh6rliqjkuIrmsLTlnovjgIHmmbrog73lnovjgIHmuKnlt67mjqfliLbln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o4HmjILlnovjgIHlpKfpnaLnp6/pm4bkuK3kvpvng63mjqfliLblnovnrYn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Y3luIPkuK3lm73lpKfpmYbjgIHlj7Dmub7lkozljbDlsLzjgIHmmbrliKn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5LyB5Lia6Iux5paH5ZWG5qCH4oCcQ0NTWVTigJ3mmK/oi7Hm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K2NvbnRyb2xsZXIr5biF5Zug54m55rGJ6K+t5ou86Z+z6aaW5L2NU1lU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iF5Zug54m55Lit5aSu5o6n5Yi25Zmo4oCd5oiW6ICF5qC45b+D5o6n5Yi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CF77yb5Lit5paH5ZWG5qCH4oCc5biF5Zug54m54oCd5biF77ya5pyJ57uf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b5Zug77ya5Zug5Li677yM5qC55o2u77yM5Zug5p6c77yb54m577ya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LiA6Iis77yb5Lit5paH5biF5Zug54m55Y+v5Lul55CG6Kej5Li677ya5Zug5Li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aF6L+H5LiA6Iis5omA5Lul5omN5pyJ5LiO5LyX5LiN5ZCM55qE5Liq5oCn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ri+i2s+eOsOWcqOmdouWQkeacquadpe+8jOW4heWboOeJueS6uu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eWOmuW+t+i9veeJqeS4uuaguOW/g+eahOS8geS4muaWh+WMlu+8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8mOi0qOeahOS6p+WTgeWSjOS8mOi0qOeahOacjeWKoeaxh+mbhuW5v+Wkp+eUqO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8meS8tOOAguS7pei0qOmHj+S7t+WAvOinguaOqOihjOS7pei0qOmHj+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eOsOS7o+S8geS4mueuoeeQhuWItuW6pu+8jOWPkeWKqOWFqOS9k+WRmOW3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PguS4juS8geS4mui0qOmHj+euoeeQhueahOWFqOi/h+eoi++8jOWwhuKAnO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eUn+WRveKAneeahOinguW/tea3sea3seakjeagueWIsOavj+S9je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m+W7uueri+S4peagvOeahOi0qOmHj+ebkeedo+WItuW6puWSjOi0qOmHj+W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6pu+8jOe7neS4jeiuqeS4gOWPsOS4jeWQiOagvOS6p+WTgea1geWFpe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mlrDlk4HlvIDlj5HpmJ/kvI3mnInljZrlo6sx5Lq644CB56GV5aOr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nkTLkurrvvIzluIXlm6Dnibnkuqflk4HkuI3mlq3liJvmlrAs5pyN5Yqh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XRjY3N5dC00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zeXRjY3N5dC00MTEx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8C6CA8681CDE5E2C7CD22A9BE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