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AA9E7F60752CE8B4672198A82D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AA9E7F60752CE8B4672198A82D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YWL5pavTU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7zlhYvmlq/nvJ3nuqvmnLrogqHku73mnInpmZDlhazlj7j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hYvmlq/nvJ3nuqvmnLrmnInpmZDlhazlj7jvvIzml6nlnKgxOTg15bm05bCx5LuO5LqL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5py65qKw6KGM5Lia44CC5YWs5Y+45L2N5LqO5Y+w5bee5biC5qSS5rGf5Yy65YmN5rS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oC75bu6562R6Z2i56evMjAwMDDjjqHvvIzlhbflpIflubTkuqcyMOS4h+Wl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q+iuvuWkh+WPiumFjeS7tueahOiDveWKm+OAguS6p+WTgeWMheaLrO+8muW5s+mAo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e8neacuuOAgee7t+e8neacuuOAgeeDq+iKseacuuetieeJueenjeacuuWei+OAg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7j+iQpe+8jOabvOWFi+aWr+iQpemUgOe9kee7nOimhuebluWFqOeQgzUw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yo5Zu95YaF5aSW5oul5pyJMTAw5aSa5a625LiT5Y2W5bqX5ZKM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IOKAneWTgeeJjOW3suWcqOihjOS4muWGheWFt+acieS4gOWumueahO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iJvnq4vkuYvliJ3vvIzmnKznnYDigJzku6XotKjph4/msYL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vmlrDmsYLlj5HlsZXigJ3nmoTlrpfml6jvvIzmiJDnq4vkuoboh6rkuL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i6XmnInov5EyMOmhueWMheaLrOWPkeaYjuOAgeaWsOWei+WunueUqOOA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4k+WIqeaKgOacr+OAgue7j+S4jeaWreeahOeyvui/m+WujOWWhO+8jOW7uueri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peiwqOeahOeuoeeQhuS9k+ezu++8jOmAmui/h+S6hklTTz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ZKM5qyn55ufQ0XorqTor4HjgII8L3A+PHA+546w5LuK77yM5pu8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A5a626ZuG56CU5Y+R44CB55Sf5Lqn44CB6JCl6ZSA44CB5ZSu5ZCO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yd5Yi26KOF5aSH5LiT5Lia5LyB5Lia44CC5LyB5Lia55qE5L2/5ZG95LiN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Lqn5ZOB5ZKM5pyN5Yqh77yM5pu05piv5Li65a6i5oi344CB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44CB56S+5Lya55qE6LSj5Lu744CC5bGV5pyb5pyq5p2l77yM5aGR6YCg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77yM5bu656uL5Liq5oCn5YyW55qE566h55CG5Zui6Zif77yM5oyB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7K+6L+b77yM5Li65omT6YCg4oCc5pu85YWL5pav4oCd5Zu96ZmF5ZOB54m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3NtYXgt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Lmh0bWwiPmh0dHBzOi8vZHFjbS5uZXQvd2VuYW4vbGtzbWF4LTEwMzA4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AA9E7F60752CE8B4672198A82D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