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E21A1BC5F33AC90E9CE3E730D2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E21A1BC5F33AC90E9CE3E730D2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pmo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pl6jljr/pm4XmmajmnKjkuJrmnInpmZDlhazlj7jvvIz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rp7mnKjlrrblhbfnoJTlj5HjgIHnlJ/kuqflkozplIDllK7nmoTlt6XljoLnm7T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vvIzku6Xlrp7mnKjpl6jjgIHlrp7mnKjpmpTmlq3pl6jjgIHlrp7mnKj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IXjgIHlrp7mnKjooaPmn5zjgIHphZLlupforqLliLblrp7mnKjlrrblhbfnrYn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Y+45L2N5LqO6aOO5YWJ56eA576O55qE5rmW5Y2X5bi45b6355+z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iT5Lia5pyo6LSo5a625YW356CU5Y+R55Sf5Lqn5aSa5bm077yM55Sx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Yyg5Lq657K+5b+D6ZuV55Ci6ICM5oiQ77yM5oiR5Lus546w5pyJ6ZSA5ZSu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06JCl6ZSA5ZSu77yM5omj5o6J5YiG6ZSA5ZWG546v6Iq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Y215LTU5OTA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jbXktNTk5M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E21A1BC5F33AC90E9CE3E730D2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