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96AA906D118B465CDACF388D6B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96AA906D118B465CDACF388D6B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5ZWG5LuB5ZKM5Lq65a+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igJzku4Hlkozkv53pmanigJ3lk4HniYzljoblj7LmupDov5zmtYH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5vllYblsYDnmoTlj5HlsZXmga/mga/nm7jlhbPjgILkvZzkuLrkuK3lm73msJHml4/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hYjpqbHnmoTova7oiLnmi5vllYblsYAxODcy5bm05oiQ56uL5ZCO77yM6KW/5pa5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Cf5Yqp5L+d6Zmp5Z6E5pat5Zyw5L2N77yM5a+55oub5ZWG5bGA55qE6Ii56LSn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+d5oiW5YuS57Si5L+d6LS577yM5qyy5om85p2A5oub5ZWG5bGA5LqO5pGH56+u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Zu+5by66Ieq5pWR77yM6L2u6Ii55oub5ZWG5bGA5LqOMTg3NeW5tOWIm+WKn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+g+aXqeeahOawkeaXj+S/nemZqeWFrOWPuOKAlOKAlOS/nemZqeaLm+WVhuWx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asoeW5tOWIm+WKnuS6huS7geWSjOS/nemZqe+8jOS/nemZqeaLm+WVhuWxgOWQj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S7geWSjOS/nemZqeOAgjwvcD48cD7ku44xODc15bm05byA5ZCv5Lit5Zu96L+R5Lu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eR6J6N5L+d6Zmp5Lia77yM5YiwMTk1MOW5tOS7o+iejeWFpeaWsOS4reWbvemHkeie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S6i+S4mu+8jDcw5L2Z5bm06Ze077yM5LuB5ZKM5L+d6Zmp5Ly06ZqP5Lit5Zu9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qo6I2h44CB5aSn5Y+Y6Z2p77yM57uP5Y6G5LqG5Yeg5bqm5YW06KGw6LW3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Y6G56iL44CC54S26ICM77yM5Zyo5Lit5Zu96L+R5Luj5rCR5peP6YeR6J6N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y5YaM5LiK77yM5LuB5ZKM5L+d6Zmp5L2c5Li65byA5Yib6ICF44CB6KeB6K+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o5Yqo6ICF55qE5Y6G5Y+y5Zyw5L2N5LiO6LSh54yu5LiN5Y+v56Oo54Gt77yM5Zy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eR6J6N6LWE5pys5pSv5oyB5a6e5Lia5Y+R5bGV44CB5o6i57Si5a6Y552j5ZWG5Y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i25paw5py65Yi244CB6K+V5rC05Zu96ZmF5YyW57uP6JCl562J5pa56Z2i5aCq56e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WI6ZSL44CCPC9wPjxwPjIwMTblubQxMuaciDHml6XvvIznu4/ljp/kuK3lm73kv53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nlh4bvvIzmi5vllYbku4Hlkozkurrlr7/mraPlvI/lvIDlp4vnrbnlu7rvvIzlub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NuaciDMw5pel6I635b6X5byA5Lia5om55aSN44CC5oub5ZWG5LuB5ZKM5Lq65a+/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CM55Sf77yM5a6j5ZGK4oCc5LuB5ZKM5L+d6Zmp4oCd5oiQ5Yqf5aSN54mM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+d6Zmp5Lia55qE5Y6G5Y+y55Sx5q2k5o+Q5YmN5LqG5Y2K5Liq5aSa5LiW57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WG5LuB5ZKM5Lq65a+/5rOo5YaM6LWE5pys5Li6NjUuOTnkur/lhYPkurrmsJHlu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5vllYblsYDjgIHkuK3lm73np7vliqjjgIHkuK3lm73oiKrkv6HkuInlpKflpK7kv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pJrlrrbkvIHkuJrlhbHlkIzlj5Hotbforr7nq4vjgII8L3A+PHA+5L2c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LyB5o6n6IKh55qE5L+d6Zmp5YWs5Y+477yM5oub5ZWG5LuB5ZKM5Lq65a+/5bCG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+d6Zmp5Lia55qE5Y+R5bGV6KeE5b6L5ZKM4oCc5L+d6Zmp5aeT5L+d4oCd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6LWw5biC5Zy65YyW44CB5LiT5Lia5YyW44CB5beu5byC5YyW55qE5Yib5paw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R5bGV6YGT6Lev77yM5oyB57ut5o6o5Yqo4oCc5Lu35YC85byV5a+844CB5Yib5paw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6eR5oqA6LWL6IO944CB6aOO5o6n5L+d6Zqc4oCd5Zub5aSn562W55Wl6LSv5b27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Z2a5oyB6LSo6YeP44CB5pWI55uK44CB6KeE5qih5Yqo5oCB5Z2H6KGh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IOWwhuS7t+WAvOe7j+iQpeS9nOS4uuWFrOWPuOWPkeWxleeahOS4u+imge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Mgee7reS7juS6p+WTgeWIm+aWsOOAgeacjeWKoeWIm+aWsOOAgeWVhuS4muaooeW8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S6p+S4mumTvuWIm+aWsOS7peWPiue7hOe7h+a1geeoi+WGjemAoOS6lO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qOi/m+WIm+aWsOmpseWKqO+8jOS4jeaWrea7oei2s+WuouaIt+WvueabtOWlv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aluacjeWKoeOAgeabtOaNt+eQhui1lOOAgeabtOeos+aUtuebiueahOacn+W+h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u+WKqOS6kuiBlOetieaWsOenkeaKgOS4uuWKqOWKm++8jOS7peWuouaIt+OAg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OmBk+OAgeaKgOacr+WSjOayu+eQhuS4uuS6lOWkp+aUr+aSke+8jOWfueiCsuaZuua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S4muWKoeaguOW/g+ernuS6ieWKm++8jOW8gOaLk+WFt+acieeri+S9k+ekvuS6p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mHkeiejeOAgeS4gOermeW8j+acjeWKoeOAgeS6p+S4mueUn+aAgeWbm+Wkp+eJ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PsOe7j+a1juaWsOaooeW8j+OAguaKiumjjuaOp+S/nemanOS9nOS4uuWFrOWPu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/nemanOaAp+S9k+ezu++8jOS4jeaWreWujOWWhOimhuebluWFqOS4muWKoeOAgeWF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eahOmjjumZqeeuoeeQhuS9k+ezu++8jOehruS/neWFrOWPuOWBpeW6t+acieW6j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mnKrmnaXvvIzmi5vllYbku4Hlkozkurrlr7/lsIblhYXliIblj5HmjKX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Jjlir/lkozlkI7lj5HkvJjlir/vvIzliqrlipvlu7rorr7miJDkuLrlhbfmnIn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sr7lk4Hkv53pmanmnI3liqHllY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zcmhycy03NDQyMjc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ocnMtNzQ0M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96AA906D118B465CDACF388D6B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