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9:0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143B162551BDE716EEC7168FCD0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143B162551BDE716EEC7168FCD0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5GeQ0FUUl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seS4nOS4nOa0i+azsOW3peiJuuWTgeaciemZkOWFrOWPuOaYr+S4gOWutumbh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S4uuS4gOS9k+WMlueahOS4k+S4muWuoOeJqeeUqOWTgeWS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luOAgeiNiee8luW3peiJuuWTgeeahOeUn+S6p+WSjOWHuuWPo+S8geS4mu+8jOS4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Ll+WSjOeMq+eahOeUqOWTgeOAgeeOqeWFt+S7peWPiuiNieOAgeafs+e8lueah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WxheOAguWwpOWFtuaThemVv+WItuS9nOeMq+aetuOAgeajieeLl+eqneWSjOenjeex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ahOafs+e8luOAgeiNiee8luetieWQhOenjeaJi+W3pee8lue7h+eahOa0l+iho+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veWxieOAgeaUtue6s+ebkuetieOAgjwvcD48cD7lhazlj7jlnZDokL3lnKjlhajlm73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igJzlu7rnrZHkuYvkuaHigJ3moZPlj7Dljr/vvIznjrDmnInlkZjlt6U2MOS9m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IkOeri+S6jjE5OTXlubTvvIzlhazlj7jku6Xkv6Hnq4vluILjgIHor5rkv6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mi6XmnInni6znq4vnmoTov5DokKXnlJ/kuqfovabpl7TlkozkuJPkuJrnmo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LlkIzml7blhazlj7gyMDEw5bm05omT6YCg55qETG9nb+KAnENhdHJ54oCd5Yev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iK5biC5Lul5p2l5Yet5YCf5LyY5byC55qE5ZOB6LSo5rex5Y+X5Zu95YaF5aS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qyi6L+O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rcmNh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Njc2My5odG1sIj5odHRwczovL2RxY20ubmV0L3dlbmFuL2tyY2F0cnktMjM2NzY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143B162551BDE716EEC7168FCD0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