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1844AB38FB9646E944287CE780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1844AB38FB9646E944287CE780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635Zy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nkZ7lvrflnKPlrrblhbfmnInpmZDlhazlj7jmmK/pm4b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jgIHplIDllK7jgIHmnI3liqHkuLrkuIDkvZPnmoTnu7zlk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kuJrlrrblhbfliLbpgKDkvIHkuJrjgILkuJPkuJrmiZPpgKDlrprliLblrrbl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vvIzmt7HmtYXkuKTlpKfoibLns7vvvIznlKjmlpnph4fnlKjkuobigJzljJfnvo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gJ3jgIHigJzljJfnvo7mqLHmoYPigJ3jgIHigJzljJfnvo7nuqLmqaHmnKjigJ3ig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b3onKHigJ3nrYnkvJjotKjmnKjmnZDjgII8L3A+PHA+55Ge5b635Zyj5a625YW3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6JC95LqO5aSp5rSl5biC5YyX6L6w5Yy65Y+M5Y+j6ZWH57q/5rKz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72u546w5Luj5qCH5YeG5YyW55qE5aSn5Z6L5bel5Lia5Y6C5oi/5ZKM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6+5aSH77yM5bm26YWN5aSH5LqG5by65aSn55qE5Lqn5ZOB6K6+6K6h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4K56YGN5biD5YWo5Zu95ZCE5aSn5Lit5Z+O5biC44CC5Lqn5ZOB5Lul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Lq65oCn5YyW6K6+6K6h5Li655CG5b+177yM6I635b6X5LqG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6LWe6KqJ44CCPC9wPjxwPueRnuW+t+Wco+WutuWFt+aciemZkOWFrOWPuO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7peS6uuS4uuacrOOAgeWIm+aWsOWPkeWxleS4uuWPo+WPt++8geS8oOaJv+S6p+W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ei0qOmHj+S4iuS5mOS4uuS/oeW/te+8gemBteW+quS4peagvOeuoeeQh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s+WWhOeahOWOn+WIme+8jOadpeaJk+mAoOWMl+aWueWunuacqOeyvuWTgeWutuWFt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eahOS6p+WTgeWSjOacjeWKoeiDveS9v+aCqOa7oeaE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RzLTgxNzg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kcy04MTc4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1844AB38FB9646E944287CE780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