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0EE1E6ACBD4342A310401C9758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0EE1E6ACBD4342A310401C9758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ICM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TogIzml7rpl6jkuJrmnInpmZDlhazlj7jmiJDnq4vkuo4yMDEx5bm0M+aci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+8muW/q+mAn+mXqOOAgeS4jemUiOmSouiHqueUsemXqOOAgea7keWNh+mXqO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UqOmXqOOAguaYr+W3peS4muW/q+mAn+WNt+W4mOmXqOWItumAo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S4lue6quWFiOi/m+eahOW3peS4muiuvuiuoeeQhuW/teWSjOS4peiw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iHtOWKm+S6juW3peS4mueUqOmXqOeahO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+8jOaLpeacieWFiOi/m+eahOeUn+S6p+iuvuWkh+OAgeWuieijh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ivleiuvuWkh+WSjOWKnuWFrOiuvuWkh+OAguWboumYn+mqqOW5suacieedg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mXqOeglOWPkeWSjOW3peS4mumXqOWItumAoOe7j+mqjO+8jOWwh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S4uuespuWQiOWFtuS9v+eUqOaDheWGteeahOWumuWItuW3peS4mumXq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+8jOWNj+WKqeWFtuaehOW7uuabtOmrmOaViOOAgeabtOeos+WumuOAgeabt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S4mumXqOezu+e7n+OAgjwvcD48cD7lhazlj7jmiJDnq4vku6XmnaXvvIz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pJrlrp3pm4blm6LjgIHmgZLlronpm4blm6LjgIHms5XlsJTog5zpm4blm6L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pm4blm6LjgIHlhajlhbTlm73pmYXpm4blm6LjgIHokpnniZvkubPkuJrjgIHkvI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jgIHopb/pl6jlrZDjgIHpuqblvrfpvpnotoXluILjgIHlrrbkuZDnpo/otoXlu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msb3ovabjgIHlroHms6Lljbfng5/ljoLjgIHkuK3ng5/lt6XkuJrlhazlj7jjgIH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sb3ovabpg6jku7bjgIHov5zkuJzlhrfol4/jgIHmma7liKnlj7jpgJrova7og47nrY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vIHkuJrljZXkvY3mj5Dkvpvkuoblt6XkuJrpl6jnmoTorr7orqHjgIHlronoo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l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cWNtLm5ldC93ZW5hbi94ZXctOT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0EE1E6ACBD4342A310401C9758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