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37D002D7FCF19726DE16805FD0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37D002D7FCF19726DE16805FD0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5uK6L6+WUl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ic5pa555uK6L6+5Zu96ZmF5bGV6KeI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qL5YWo55CD5Zu96ZmF5bGV6KeI5Lya55qE5LiT5Lia5YyW5YWs5Y+477yM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jmnIjmiJDnq4vku6XmnaXvvIzlhazlj7jnmoTlrpfml6jmmK/kuLrkuK3lm73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5PlsZXlm73pmYXluILlnLrmnrbmoaXpk7rot6/jgIHkuLrkuK3lm73kuqflk4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b/pmJTnmoTlm73pmYXotLjmmJPlubPlj7DjgIHkuLrkuK3lm73kvIHkuJrotbDlk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5Dkvpvlm73pmYXlsZXop4jkuJPkuJrljJbmnI3liqHjgII8L3A+PHA+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E57uH5LqG5LiK5LiH5a625LyB5Lia5byA5ouT5rW35aSW5biC5Zy677yM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l5YW36KGM5Lia44CB5Zut6Im65Y+K5oi35aSW6KGM5Lia44CB57Sn5Zu65Lu25Y+K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GM5Lia44CB5pyo5bel5Y+K5a625YW36YWN5Lu26KGM5Lia44CB5rG96L2m6YW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WG55So6L2m5Y+K5Y2h6L2m6KGM5Lia44CB6YeN5Z6L6L2m5Y+K5bel56i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B5pGp5omY6L2m5Y+K6Zu26YWN5Lu26KGM5Lia44CB5ri46ImH5Y+K5rC0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GM5Lia44CB54mp5rWB5Y+K5Lqk6YCa6L+Q6L6T6KGM5Lia44CB5Yac5Lia5LiO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B5bu65p2Q5Y2r5rW06KGM5Lia44CB5pqW6YCa44CB5Yi25Ya35Y+K5Y6o5Y2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Zeo56qX5Y+K5rOz5rGg6K6+5aSH6KGM5Lia44CB54Wn5piO5Y+KTEVE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5S15Yqb6KGM5Lia44CB6YWS5bqX55So5ZOB6KGM5Lia44CB5a6255So55S15Zm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a625bqt55So5ZOB6KGM5Lia44CB6aOf5ZOB6KGM5Lia44CB5paw6IO95rq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IO95Y+K5YWJ5LyP6KGM5Lia77yb55S15Yqb6KGM5Lia44CB57q657uH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77yM5q+P5bm05oiQ5Yqf57uE57uH5Lit5Zu95Ye65Y+j5Z6L5aSW6LS4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yo5YWo55CDNDPkuKrlm73lrrblkozlnLDljLrnmoQyMTDlpJrlnLrlpKflno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lm73pmYXlsZXvvIjljZrvvInop4jkvJrjgILlnKjov5nlh6DlpKfooYzkuJr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bnnm67kuK3vvIzkuJzmlrnnm4rovr7lt7LmiJDkuLrlhajnkIPlsZXop4jkvJ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ku6PnkIblj4rkuK3lm73ku6PnkIbkuYvkuI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meWR5aWRhLTkzMDM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Z5ZHlpZGEtOTM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37D002D7FCF19726DE16805FD0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