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EBD9297970CFE188D13144D133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EBD9297970CFE188D13144D133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yX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nJflnLDkuqfpm4blm6IyMDAx5bm05Yib5bu65LqO5Y+k6YO96KW/5a6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L2Z5bm055qE5Y+R5bGV77yM546w5bey5oiQ5Li66ZuG5Z+O5biC5L2P5a6F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O5pyN5Yqh5Lqn5Lia5Li65LiA5L2T55qE77yM6Leo5Zyw5Yy644CB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Zyw5Lqn5LyB5Lia6ZuG5Zui44CC55uu5YmN5peX5LiL5oul5pyJ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4CB5rWO5Y2X44CB5Y2X5Lqs44CB5oiQ6YO944CB5peg6ZSh44CB5piG5bGx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/5Zyw5Lqn5byA5Y+R5YiG5a2Q5YWs5Y+477yM6LWE5Lqn6KeE5qih6L+H55m+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geS9meW5tOa3seiAle+8jOWkqeacl+WcsOS6p+mbhuWbouWdmuaMge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OAgeivmuS/oeWKoeWunuOAgei/veaxguWNk+i2iuOAgeWNj+WQjOWFsei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e7meekvuS8muWQhOeVjOaci+WPi+WSjOWuouaIt+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/oeiqieOAgeacieWGhea2teOAgeazqOmHjeS6p+WTgee7huiKguOAgeazqOmHj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TgeeJjOWNsOixoeOAgjwvcD48cD7ljYHkvZnlubTlvKXlnZrvvIzlpKnmnJflnLD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p4nmib/igJzlsIrph43kurrvvIznkIbop6PkurrvvIzln7nogrLkurrvvIz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vIHkuJrljY/lkIzlj5HlsZXigJ3nmoTkurrmiY3nkIblv7XvvIznvJTpgKD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3mlq3lo67lpKfnmoTntKDotKjpq5jjgIHmiafooYzlipvlvLrnmoTmoLjlv4P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nZrmjIHku6XkurrkuLrmnKznmoTkurrmiY3nkIblv7XvvIzkuLrlkZjlt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b/pmJTnmoTlj5HlsZXnqbrpl7TjgII8L3A+PHA+5Y2B5L2Z5bm056ev5reA77yM5L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Yy677yM5aSp5pyX5bey5bu65oiQ5byA5Y+R6Z2i56ev6L6+NDAw5LiH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bu66K6+5byA5Y+R55qE6Z2i56ev6L6+NDAw5LiH5bmz57Gz44CC5Zy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biD5bGA55qE5Y2B5Liq5LiA44CB5LqM57q/5Z+O5biC5Y+K5Zyw5Yy677yM5aSp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6LWE5rqQ5YKo5aSH5Lmf5Y+W5b6X5LqG6aqE5Lq655qE5oiQ57up77yM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6YCQ5bm05pSA5Y2H77yM5Li65aSp5pyX55qE5oiY55Wl5omp5byg5aWg5a6a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+R5bGV5Z+656GA44CCPC9wPjxwPuWNgeS9meW5tOWIm+aWsO+8jOWkqeacl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uWbouS4gOebtOWcqOenr+aegeaOoue0oumAguWQiOiHqui6q+eahOWPkeWxle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lv+WuieKAnOWbm+Wkp+Wfjuezu+KAneeahOWFqOmdouW4g+WxgO+8jOmmluWIm+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ezu+W8gOWPkeKAnei/kOiQpeaooeW8j++8jOWIsOS7peKAnOaLk+WxleeOr+a4p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S4ieinkuOAgeWNjuS4re+8jOilv+WNl+etieS4reWbveS4gOe6v+eDreeCuee7j+a1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eahOaImOeVpeaMh+WvvOaWuemSiO+8jOW4g+WxgOWFqOWbveOAguWkqeacl+S7p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i/kOiQpeWVhueahOaImOeVpeecvOWFie+8jOWujOaIkOWvueKAnOS6p+OAg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OAgeaXheKAneWbm+Wkp+aguOW/g+S6p+S4mui1hOa6kOeahOaVtOWQiO+8jOaPk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l+KAouaWh+WMlumbhuS6p+WTgei/kOiQpeW9ouaAge+8jOezu+e7n+aJk+mAoOWkqeac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muiTneeUn+a0u+KAlOKAlOWFqOe7tOW6puaWh+WMlueUn+a0u+acjeWKoeS9k+ez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S4reWbveaIv+WcsOS6p+ihjOS4mueahOi9rOWei+S4juWNh+e6p+OAgjwvcD48cD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KrmnaXkuLrlt7Hku7vnmoTlpKnmnJflnLDkuqfpm4blm6LvvIzlsIbku6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5HlsZXov5DokKXllYbkuYvlp7/vvIzmlofljJbmjqjliqjln47luILlj5HlsZX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v7XvvIzlhajpnaLlj4LkuI7mjqjliqjkuK3lm73mlrDlnovln47plYfljJb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kuK3lm73ln47luILlgaXlurflkozlj6/mjIHnu63lj5HlsZXvvIzmiJDlsL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lpKnmnJfvvIznpL7kvJrkuYvlpKnmnJfvvIzlm73pmYXkuYvlpKnmnJ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sZGMtODY1NDQ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xkYy04NjU0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EBD9297970CFE188D13144D133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