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3:5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F75539FDEA36484352209B3C2127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75539FDEA36484352209B3C2127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q2j5Y2K5bGx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XlubTvvIzlm73lhoXnn6XlkI3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novphZLlupfvvIznlLHkuInmraPlm73pmYXphZLlupfnrqHnkIbmnInpmZD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rqHnkIbvvIzoh7Tlipvkuo7mj5DkvpvlpJrmlrnkvY3jgIHkuKrmgKfljJblsI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mnI3liqHvvIzlj6/ku6Xmu6HotrPllYbliqHlrqLkurov5ZWG5Yq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juW4guW6puWBhy/pg6jliIbml4XmuLjlrqLkurrnrYnkuI3lkIznmoTpnIDmsY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LiJ5q2j5Y2K5bGx6YWS5bqX5a6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WVhuWKoeS8muiuruWei+mFkuW6l++8jOa7oei2s+WVhuWKoeWuouS6uuOAgeWVhuWK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OAgeWfjuW4guW6puWBh+OAgemDqOWIhuaXhea4uOWuouS6uueahOmcgOaxgu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aWueS9jeOAgeS4quaAp+WMluWwiuS6q+WVhuWKoemFkuW6l+acjeWKo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aPljYrlsbHphZLlupfokKXpgKDoh6rnhLbjgIHmnInlk4HlkbPnmoTllYbml4X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a7ouqvllqflk5fpl7nluILljbTog73kvZPpqozotoXlpKfliKvoh7TnmoTlm63mnp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mipXouqvmv4Dng4jnq57kuonnmoTllYblnLrljbTog73ovbvmnb7mtbjmtqblp5Tl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nmoTmlofljJbmsJvlm7TjgILlhYjov5vkuIDmtYHnmoTkvJrorq7orr7mlr3jgIH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kvJrorq7nrqHlrrblsIbmiJDlsLHlrqLkurrmr4/kuIDmrKHllYbliqH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aDmiazluIbllYbmtbfjgILnu7zlkIjlgaXouqvphY3lpZfmnI3liqHkuLrmgqjlnKj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vkvZnmj5DphpLmgqjlhbPms6jouqvkvZPlgaXlurfvvIznlYXlv6vmt4vmvJPjgIHk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mga/vvIzkuLrkuIvkuIDmrKHllYbliqHmtLvliqjlhYXnlLXliqDms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2j5Zu96ZmF6YWS5bqX566h55CG5pyJ6ZmQ5YWs5Y+45oiQ56uL5LqOMjAwNeW5tD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u4/ov4flpJrlubTnmoTmjqLntKLlkoznu4/okKXvvIzlnKjphZLlupfnmoT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rr7orqHjgIHnrbnlu7rnrbnlpIflkoznu4/okKXnrqHnkIbmlrnpnaLnp6/ntK/kuob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u4/pqozvvIzlvaLmiJDkuoblhbfmnInkuInmraPnibnoibLnmoTnu4/okKXnrqH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jgILlsKTlhbblnKjlu7rnrZHkuI7oh6rnhLbnmoTlkozosJDnu5/kuIDjgIHkur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lkozosJDlhbHnlJ/nrYnmlrnpnaLvvIzkuInmraPlm73pmYXphZLlupf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m7TmmK/ni6zlhbfljKDlv4PvvIzmiJDlsLHkuoblpJrkuKrnvo7lkI3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moTnu4/lhbjmoYjkvovjgII8L3A+PHA+5LiJ5q2j5Zu96ZmF6YWS5bqX566h55CG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X5LiL5oul5pyJ5aGY5Y6m5LiJ5q2j5Y2K5bGx6YWS5bqX44CB5qif5pyo5aS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2K5bGx6YWS5bqX44CB5qGl5aS05LiJ5q2j5Y2K5bGx6YWS5bqX44CB5rW35Y2X6Zm1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2j5Y2K5bGx6YWS5bqX77yI562577yJ562J5Zub5a626Ieq5pyJ6YWS5bqX77yM5Lu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K6+6K6h44CB56255bu656255aSH5Yiw57uP6JCl566h55CG77yM6YO95piv55Sx5Li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YWS5bqX566h55CG5pyJ6ZmQ5YWs5Y+45om/5ou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emJzamQtNzkzNDQ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pic2pkLTc5MzQ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75539FDEA36484352209B3C2127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