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308FF81D194A2BAA8549365941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08FF81D194A2BAA8549365941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25b63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bblvrfljLvnlpfmiJDnq4vkuo4yMDAx5bm077yM5LiT5Lia5LuO5LqL5omL5py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Wc5YWJ5a2m6K6+6K6h44CB6KOF6YWN44CB6LCD5qCh5ZKM55S15a2Q5o6n5Yi2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G6aKR6K6+5aSH55qE5LiA5L2T5YyW5Yi26YCg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6L+95rGC5LyY5byC55qE5YWJ5a2m5ZOB6LSo5ZKM5LiT5Lia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77yM5Y+R5bGV5LqG55y856eR5ZKM5aSW56eR5YWo57O75YiX5omL5pyv5pi+5b6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+5b6u6ZWc6KeG6aKR5Lqn5ZOB44CB572R57uc6auY5riF6KeG6aKR55u05pKt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oCn6IO95ZKM6LSo6YeP5bey5o6l6L+R5ZKM6L6+5Yiw5Zu95aSW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qA5pyv5rC05bmz77yM5Yqx5b+X5oiQ5Li65Zu95Lqn5omL5pyv5pi+5b6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Lqn5ZOB55qE5Yib5a+86ICF44CCPC9wPjxwPuS4iua1t+i9tuW+t+WMu+e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S4juWbveWGheWkluWFieWtpueglOeptuacuuaeh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ZqOS7tuS4k+S4mueUn+S6p+WOguWutuS/neaMgeWvhuWIh+eahOWQiOS9nOWS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KoeWFs+ezu+OAguS4k+S4muS7juS6i+ecvOenkeS7quWZqOeahOiuvuiuo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OAgjIwMDDlubQ25pyI77yM5Y+X5Lit5q6L6IGU4oCc6KeG6Ke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t5Zu96KGM5Yqo4oCd5LiT5a6257uE55qE5aeU5omY77yM5YWI5ZCO5ZCR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44CB5bm/6KW/44CB5YaF6JKZ44CB5rmW5Y2X44CB56aP5bu6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y755aX6Zif5o+Q5L6b5LqGNzDkvZnlj7Dkvr/mkLrlvI/miYvmnK/mmL7lvq7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lkITlnLDmrovogZTlkozkuJPlrrbnmoTlpb3or4TjgILpmo/nnYDnnLznp5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oDmnK/nmoTov5vmraXlj5HlsZXlkozmma7lj4rvvIzljLvnlJ/lr7nnnLznp5HmiYv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q7plZznmoTlhYnlrabjgIHnlLXlrZDlkozmnLrmorDnmoTmioDmnK/opoHmsYL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q5jvvIzkuLrmraTvvIzlhazlj7jpmaToh6rmnInnmoTorr7orqHlkoz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pJbvvIzov5jkuJPpl6jogZjor7fkuobnlLHljLvlrabjgIHlhYnlra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mnLrmorDkuJPlrrbnu4TmiJDnmoTpob7pl67lsI/nu4TvvIzlnKjkuqflk4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t6Xoibrlkozkuqflk4Hlk4HotKjkuIrmiorlpb3otKjph4/lhbP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lgZrnmoTmm7Tlpb3jgIIyMDAx5bm0N+aciO+8jOilv+iXj+WSjOW5s+ino+aU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77yM5Lit5aSu55S16KeG5Y+w44CB5Y2r55Sf6YOo5ouf57uE5oiQ5Yy755aX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W/6JeP4oCc5YWJ5piO6KGM4oCd77yM5bm25bey5Zyo6KW/6JeP5ouJ6JCo5a6M5o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m95YaF6Zqc6LaF5aOw5Lmz5YyW5omL5pyv55qE5YWo5Zu955u05pKt5Lu75Yqh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a6255qE6K+E6K6u77yM5pyA57uI6YeH55So5LqG5YWs5Y+455Sf5Lqn55qE55y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pi+5b6u6ZWc77yM5oiQ5Yqf5omL5pyvMjE15L6L44CCMjAwM+W5tOWPguWKo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uWtkOS8mue7hOe7h+eahOaNkOi1oOa0u+WKqOW5tui1oOmAgemZleilv+aui+iBlFN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nLznp5HmiYvmnK/mmL7lvq7plZwy5Y+w44CCMjAwNuW5tFNNMTAwMEzmiYvmnK/mmL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qvmlrDliqDlnaHlm73pmYXljLvnlpfpmJ/nu4Tnu4fnmoTigJzlm5vlt53mmK3op4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I7mtLvliqjigJ3mjIflrprkuLrkuJPnlKjkuqflk4HjgIJTTTIwMDBK5Z6L5ZyoMjAw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fov57nu63kuKTlubTooqvmjIflrprkuLrkuK3lpK7kuZ3kuInlrabnpL7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t53jgIHotLXlt57lvIDlsZXnmoTlhYnmmI7liqnmrovmiYvmnK/mtLvliqj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jgIJTTS0yMDAwTOS4uuS4iua1t+W4gumrmOaWsOaKgOacr+aIkOaenOi9rOaN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FrOWPuOWcqOS4k+S4muaKgOacr+S4iuS4jeaWreW8gOaLk+WIm+aWsO+8j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KAnOmrmOaWsOaKgOacr+S8geS4muKAne+8jOebruWJjeaLpeaciTEz6aG5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77yM5bm25bey6YCa6L+HSVNPMTM0ODXvvJoyMDAz5Zu96ZmF5Yy755aX5Zmo5qK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5YWs5Y+45L+h5aWJ4oCc5Lul6LSo6YeP56uL6L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ib5paw6LCL5rGC5Y+R5bGV4oCd77yM5o+Q5L6b5pu0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Zu95pi+5b6u5aSW56eR5LqL5Lia55qE5pmu5Y+K5ZKM5Y+R5bGV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L6b6auY5oCn5Lu35q+U55qE5Lqn5ZOB44CC5YWs5Y+45bey6I635b6X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6LWE5qC877yM5Lul5ouT5a695LyB5Lia6J6N6LWE5rig6YGT44CB5o+Q5Y2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KeE6L+Q6JCl44CB6LSi5Yqh566h55CG5ZKM5YaF5o6n6IO95Yqb5Li65Li76Ka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b5LqJ5oiQ5Li65pi+5b6u6K6+5aSH6KGM5Lia5YaF55qE5Li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ZHlsLTMzOTU5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eWwtMzM5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08FF81D194A2BAA8549365941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