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0448C8750152F48837F3F021F6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0448C8750152F48837F3F021F6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ZGr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nu7/pkavmupDlhpzlk4HmnInpmZDlhazlj7jmiJDnq4vkuo4yMDA25bm0OO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kZjlt6U1MDDlpJrkurrvvIzovabovoY2MOWkmumDqO+8jOW5tOmUgOWUrumin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ur/lhYPjgILlhazlj7jnp4nmib/igJzmiZPpgKDkuJPkuJrlm6LpmJ/jgIHmiJDkuL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gaXlurfphY3pgIHkuJPlrrbigJ3nmoTmhL/mma/vvIzigJzmlbTlkIjkuqfkuJr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lgaXlurfppa7po5/jgILkv4Pov5vkvIHkuJrlj5HlsZXvvIzluKbpoob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igJ3lhazlj7jkvb/lkb3jgII8L3A+PHA+5YWs5Y+45Zyo5rW35Y2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5rKz5Y2X44CB55SY6IKD5YWx5oul5pyJ5LiK5LiH5L2Z5Lqp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s5a6z6JSs6I+c56eN5qSN5YW75qSN5Z+65Zyw44CC5Z+65Zyw5bu66K6+6YeH5Y+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6eR5a2m566h55CG77yM5LuO6ICM5L+d6Zqc5Lqn5ZOB55qE6LSo6YeP5ZK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6b5bqU6ZO+5Lit6Ze0546v6IqC44CCPC9wPjxwPuWFrOWPuOW7uuacieS4k+mX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eQhumDqO+8jOaciemjn+WTgeWuieWFqOajgOa1i+iuvuWkh++8jOinhOiMg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gh+WHhu+8jOS/nemanOWHuuWOgueahOavj+S4gOS6p+WTgemDvee7j+i/h+ajgOa1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WSjOS6p+WTgeeVmeagt+OAgjwvcD48cD7lhazlj7jlkIzlhajlm704MOWkmu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Mw5aSa5a625LyY6LSo5L6b5bqU5ZWG5bu656uL56iz5a6a5L6b5bqU5YWz57O7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zHnsbvov5HkuIfnp43lhpzlia/kuqflk4HnmoTkvpvlupTjgILlhazlj7j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hrflhrvlupPjgIHkv53pspzlupPlkozlubLotKflia/po5/ku5Plu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Y+R5bGV55qE5ZCM5pe25bu656uL5YWa5pSv6YOo44CB5bel5Lya5ZK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E57uH77yM56ev5p6B5YWz5b+D5LiL5bKX5aSx5Lia5Lq65ZGY5YaN5bCx5Li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G5LiL5bKX5aSx5Lia5Lq65ZGY5YaN5bCx5Lia5Z+56K6t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HktMjYzNj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h5LTI2Mz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0448C8750152F48837F3F021F6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