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3DD3082839F2E2176D80021A4A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DD3082839F2E2176D80021A4A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SS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Y35bm077yM5LiT5Lia55Sf5Lqn5ri45oiP5ZGo6L655ZWG5ZO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LuO5LqL55S16KeG5ri45oiP5py655qE5aSW5Zu057uT5p6E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L2v5Lu255qE6KeE5YiS5ZKM6ZSA5ZSu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hPUknmmK/kuIDlrrbnlJ/kuqfmuLjmiI/lkajovrnllYblk4Hnm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v73msYLigJzorqnmuLjmiI/mm7TmnInotqPigJ3nmoTkvIHkuJr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p4nmib/igJzlronlhajCt+aUvuW/g+KAneeahOe7j+iQpeeQhuW/t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5bm077yM546w5Lu76JGj5LqL6ZW/5aCA5LmL5YaF6b6N6YOO5oiQ56uLSE9SSeeUte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JgO+8mzE5ODflubTvvIznlJ/kuqfplIDllK7ku7vlpKnloILnrKzkuIDku6Plrr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LvmnLrvvJsxOTky5bm077yM5q2j5byP6L+b5Yab5ri45oiP5ZGo6L656K6+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MOW5tO+8jEhPUueUteWtkOiCoeS7veWFrOWPuOabtOWQjeS4ukhPUkn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IzlubQ35pyI77yM5Zyo6aaZ5riv5oiQ56uL5Yqe5LqL5aSESE9SSShILmsu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RC7vvJsyMDA05bm077yM5byA5ouT6Laz5LiN5Ye65oi35L6/5Y+v5Lqr55So55qEIFJ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YWRlIFN0aWNr6aKG5Z+f77yM5Zyo576O5Zu95oiQ56uL5LqL5Yqh5omA77yM5ZCM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kK/liqhIT1JJIFNUT1JFLkNPTe+8jOW8gOWni+i/kOiQpee9kei0reS4muWKo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vvIzku7vlpKnloIJzd2l0Y2jlkajovrnlj5Hll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vcmktNjk1OD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9yaS02OTU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DD3082839F2E2176D80021A4A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