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0:1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390C800D8760172ED6E25F1723F0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90C800D8760172ED6E25F1723F0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a6d5Lq66YCg6I2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iazlt57nu7/lrp3kurrpgKDojYnlnarmnInpmZDlhazlj7jmmK/kuIDlrrb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KDojYnkuJ3lkozkurrpgKDojYnlnarnoJTlj5HjgIHnlJ/kuqfjgIHplIDllK7ku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7zlkIjmgKfkvIHkuJrjgII8L3A+PHA+57u/5a6d5Lq66YCg6I2J5LiT5rOo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Q5Yqo5Zy644CB5pmv6KeC5LyR6Zey5Zy65Zyw5ZKM5bm85YS/5Zut55So5Lq66YCg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K6+6K6h44CB6ZO66KOF5Y+K5ZSu5ZCO5pyN5Yqh77yM56eJ5om/552A5Z2a5a6a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KM5LiT5Lia5YyW57K+56We77yM5Li65a6i5oi35o+Q5L6b5LiT5Lia5ZKM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g6I2J6Kej5Yaz5pa55qGI44CCPC9wPjxwPue7v+WuneS6uumAoOiNiei0ree9r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GheOAgeWbvemZheawtOW5s+eahOmrmOWTgei0qOS6uumAoOiNieWdquaLieS4n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pZfvvIzkurrpgKDojYnlnarnsIfnu5Lorr7lpIc15aWX77yI6Iux5Zu96L+b5Y+jQ09C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Z2i5ZaC57qx57uH5py677yJ44CB5Lq66YCg6I2J5Z2q6IOM6IO25aSN5ZCI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l++8jOWPr+W5tOS6p+S6uumAoOiNieS4nTE4MDDlkKjvvIzkurrpgKDojYnlnao1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PjgII8L3A+PHA+57u/5a6d5Lq66YCg6I2J5Li65L2/5omA5pyJ5Lqn5ZOB5a+55Lq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o54mp5ZKM546v5aKD546v5L+d5a6J5YWo77yM5Lil5oqK5Lqn5ZOB6LSo6YeP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6f5p2Q5paZ5Z2H6YeH55So5Zu95YaF5Lit55+z5rK55Lit55+z5YyW6auY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o6YeP5Y6f5paZ77yM546v5L+d6IOM6IO2562J44CC5Lqn5ZOB5bey6YCa6L+H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pOivgeOAgUlTTzE0MDAw6K6k6K+B44CB5qyn55ufQ0XorqTor4HjgIFTR1Pph43ph5H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q/kv53mo4DmtYvjgIHlm73lrrbkvZPogrLnlKjlk4HotKjph4/nm5HnnaPmo4Dpqo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lrp7pqozlrqTnmoTmo4DmtYvjgILlkIzml7bmipXlhaXotYTph5Hlu7rnq4vphY3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KDojYnkuJ3lkozkurrpgKDojYnlnarnmoTotKjmo4Av56CU5Y+R5a6e6aqM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oqK5YWz5YWo5rWB56iL6LSo6YeP5YWz6ZSu54K577yM5bu656uL5LqG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Y+v6L+95rqv5L2T57O7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YnJ6Yy03OTE0NzEuaHRtbCI+aHR0cHM6Ly9kcWNtLm5ldC93ZW5hbi9sY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3OTE0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90C800D8760172ED6E25F1723F0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