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8BFEA3E7399C3B7E02DF24AA1B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8BFEA3E7399C3B7E02DF24AA1B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6B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mrKfmnoHlrrblrrblhbfmnInpmZDlhazlj7jmmK/kuIDlrrbnlLH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sr7oi7Hlm6LpmJ/nu4TmiJDvvIzkuJPms6jkuo7miZPpgKDmlbTkvZPlrrblsY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r7orqHjgIHlrrblhbfliLbpgKDjgIHljp/liJvkuqflk4HlvIDlj5H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kvIHkuJrjgILlhazlj7jlnZDokL3kuo7kuqvmnInigJzkuJbnlYzlrrblhb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nmoTkuJzojp7luILljprooZfplYfvvIzljaDlnLDpnaLnp6/nuqYz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acieWRmOW3pei/kTIwMOS6uuOAgjwvcD48cD7lh63lgJ/nnYDlpJrlubTlpJ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hoXlrprliLblrrblhbfliLbpgKDnu4/pqozvvIzlhazlj7jlt7Lnu4/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rr7orqHnoJTlj5HjgIHluILlnLrokKXplIDjgIHkuqflk4HliLbpgKD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jqfliLblj4rllK7lkI7mnI3liqHkvZPns7vjgILku44yMDE15bm05byA5aeL6L+b5YW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5Lul5p2l77yM5YWs5Y+45oiQ5Yqf5o6o5Ye657qv5q2j6L275aWi5paw576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ZOB54mM4oCc5Y2h57yk4oCdQ0FSQklORSBGVVJOSVRVUkUg44CC55uu5YmN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yk4oCdQ0FSQklORSBGVVJOSVRVUkUg5ZOB54mM5Lul5YW25by65aSn55qE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2g5o2uMjDkuKrnnIHluILoh6rmsrvljLrpu4Tph5HllYbkuJrlj6PlsrjvvI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rnpgY3luIPlhajlm73jgII8L3A+PHA+MjAxN+W5tDjmnIjvvIzlh63lgJ/nnYDni6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mlY/plJDluqblkozmnoHlvLrnmoTorr7orqHnoJTlj5Hog73lipv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o4Xmjqjlh7rml7blsJrnvo7lvI/ovbvlpaLlk4HniYzigJzotavmnKzigJ1IRVBCVVJO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VFVSRSDns7vliJfjgILmraTlk4HniYzlsIbmlrDlj6TlhbjkuLvkuYnlkozmtarmvKv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no3kuLrkuIDkvZPvvIzmsr/ooq3mrKfmtLLnmoflrqTlkoznvo7lm73mlrDotLXnmoT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aLljY7po47ojIPvvIzlubbms6jlhaXnjrDku6PnlJ/mtLvnmoTml7blsJrlhYP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73msYLpq5jlk4HotKjnlJ/mtLvlkozlpaLljY7kuqvlj5fnmoTkuK3kuqfkuID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rrblhbfnmoTotLTlv4PpgInmi6njgII8L3A+PHA+5YWs5Y+4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6+6K6h54K55Lqu55Sf5rS777yM55So5ZOB6LSo6K+g6YeK5Yyg5b+D4oCd55qE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i26YCg55CG5b+177yM5Z2a5oyB4oCc6LSo6YeP5Li65pys77yM6aG+5a6i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6KqJ6Iez5LiK4oCd55qE57uP6JCl5oCd5oOz77yM6IGa6ZuG5rW35YaF5aSW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Lul5LiN5ZCM6KeG6YeO5ZKM5aSa5YWD5paH5YyW5Li66IOM5pmv56Cl56C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+O5o6l5biC5Zy655qE5py66YGH5ZKM5oyR5oiY77yM6LCx5YaZ5qyn5p6B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5qE5paw56+H56u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vamotNDU1OTMwLmh0bWwiPmh0dHBzOi8vZHFjbS5uZXQvd2VuYW4vb2pqLTQ1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8BFEA3E7399C3B7E02DF24AA1B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