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DF975AFA98C1B003BC54DC3438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F975AFA98C1B003BC54DC3438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5qH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p6bnmoflm73pmYXlpKfphZLlupfmmK/np6bnmoflspvnm5vmma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gL7lipvmiZPpgKDnmoTkuIDlrrbmtbfmu6josarljY7kupTmmJ/nuqfmtonlpJ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grLkuLTigJzph5Hmoqbmtbfmub7igJ3kuIfnsbPnoqfmtarph5Hmu6n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kuK3lm73mtbfmu6jpgb/mmpHog5zlnLDljJfmiLTmsrPku4U1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76O5Li955qE6KW/5rW35rup5rW05Zy677yM6KW/5YCa5paw5r6z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YK75Zu95a626Laz55CD6K6t57uD5Z+65Zyw44CC5Y2g5ZywMS4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OeS4h+W5s+aWueexs++8jOaAu+aKlei1hOe6pjbkur/lhYPjgILmpbzlrofl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uWPjOWhlOW9oue7k+aehO+8jOS4uuS6huingua1t++8jOmFkuW6l+eql+aIt+i/m+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iuvuiuoeW4g+e9ru+8jOmFkuW6l+aVtOS9k+iuvuiuoemjjuagvOW3p+WmmeWFvOW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cneaWh+WMluS4jueOsOS7o+aXtuWwmumjjuWwmuOAgjwvcD48cD7phZLlupf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jgIHosarljY7mtbfmma/lpZfmiL/jgIHooYzmlL/mtbfmma/lpZfmiL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oIflh4bpl7TjgIHosarljY7lm63mma/moIflh4bpl7TvvIzlj6bmn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hazlr5PlhbHorqE2MDDkvZnlpZflrqLmiL/vvIzlj6/lrrnnurMxMDAw5aSa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aSQ6aWu5Yy66Z2i56ev6L+R5LiH5bmz5pa557Gz77yM5oul5pyJNDbkuKrop4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IXpl7TvvIzkuK3ppJDljoXlj4rop4LmtbfkuK3opb/lvI/oh6rliqnppJDlj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o47lkbPppJDljoXjgIHlpKfloILlkKfvvIzlj6/lkIzml7blrrnnurMy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C9wPjxwPuWNg+S9meW5s+aWueexs+eahOWbvemZheS8muiuruS4reW/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OAgeingua1t+enpueah+axh++8jOWFt+Wkh+WQjOWjsOS8oOivkeiuvuWkh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QhOW8gueahOS8muiuruWupOa7oei2s+WQhOenjeW9ouW8j+S8muiurumcgOaxg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Yn+mZheWwj+iaguiageS5kOWbreOAgee+juS4veeUsOWbreOAgeingua1t+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9keeQg+WcuuOAgeWBpei6q+aIv+OAgea0l+a1tOS4reW/g+etiee7vOWQiO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6lOS/seWF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amRqZC0xNzA2MzkuaHRtbCI+aHR0cHM6Ly9kcWNtLm5ldC93ZW5hbi9yaGdqZGpkLTE3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F975AFA98C1B003BC54DC3438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