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8:0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1C2EB2B418EF930D4861BBAF9AC5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C2EB2B418EF930D4861BBAF9AC5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k9TSTwvcD48L2ZvbnQ+PC9jZW50ZXI+PHA+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LSd5pav54m55YeP6ZyH57O757uf5pyJ6ZmQ5YWs5Y+45Li76KaB55Sf5Lqn5o236L6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44CB57qi5peX44CB5biV6JCo54m544CB5qGR5aGU57qz44CB5a+M5bq344CB5Yir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5Sw5Lul5Y+K6L+b5Y+j6L2/6L2m6K+45aaC5qyn5a6d44CB5aWU6amw44CB5a6d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P54m544CB6YCa55So44CB5rKD5bCU5rKD44CB5Liw55Sw44CB5bC85qGR562J5qy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7O744CB576O57O75Yeg5Y2B5L2Z56eN6L2/6L2m55So5qmh6IO25YeP6ZyH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E56eN5a+G5bCB5qih5Y6L5Yi25ZOB44CC6L+Y5pyJ5peF6KGM6L2m44CB5bel56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n6L2m55So5qmh6IO25YeP6ZyH44CB6IO25aWX5Y+K5YW25a6D5bel56iL5LiT55So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LiT55So5Yi25ZOB44CC5YWs5Y+45Yib5bu65LqOMTk4OeW5tO+8jOS9jeS6jua1meax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a1t+S5i+a7qOKAleKAleeOieeOr+WOv+OAgjwvcD48cD7kvIHkuJrmi6XmnIn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orr7lpIflkozmo4DmtYvorr7lpIfvvIzmnInmqaHog7blr4bngrzvvIznoav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novjgIHph5HlsZ7ku7booajpnaLlpITnkIbjgIHpnZnliqjmgIHor5XpqozjgIHkuIn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o4DmtYvnrYnlhYjov5vorr7lpIfjgILlhbfmnInmqKHlhbfliqDlt6XkuK3lv4PnrY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ZfnmoTnlJ/kuqfnrqHnkIbns7vnu5/vvIzlkIzml7bkvIHkuJrkuI3mlq3lnLDmlLn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5Dpq5jkvIHkuJrnmoTnlJ/kuqforr7lpIfvvIzkuqflk4Hmo4DmtYvorr7lpIf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h7rpq5jlk4HotKjnmoTkuqflk4Hmj5Dkvpvkuobkv53or4HjgII8L3A+PHA+6LSd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65aeL57uI6KeG5Lqn5ZOB6LSo6YeP5aaC5LyB5Lia55Sf5ZG977yM5LiN5pat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u656uL56eR5a2m5pyJ5pWI55qE6LSo6YeP566h55CG5L2T57O744CC5Zyo6LSd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qq5Yqb5LiL77yM5YWI5ZCO6YCa6L+H5LqGSVNPOTAwMOi0qOmHj+iupOivge+8j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OiupOivgeWPilRTMTY5NDnotKjph4/nrqHnkIborqTor4HjgILkuLrotJ3mlq/nibn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JbnlYzliJvpgKDkuoblv4XopoHnmoTmnaHku7bjgII8L3A+PHA+5LyB5Lia5rOo6Y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qV6LWE77yM5Lul6ZuE5Y6a55qE5oqA5pyv5Yqb6YeP5p2l5L+d6K+B5paw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6IO95Yqb44CC55uu5YmN5qmh6IO257O75YiX5Lqn5ZOB5ZOB56eN5aSa6L6+MTA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3puWPs++8jOS6p+WTgeWHuuWPo+WNl+WMl+e+jua0suOAgeasp+a0suOAgemdnu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S4nOetieWHoOWNgeS4quWbveWutuOAgjwvcD48cD7lhazlj7jmnKznnYDigJzku6X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sYLov5vmraXvvIzku6XotKjph4/msYLnlJ/lrZjvvIzku6Xlk4Hnp43msYLlj5Hls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4TmqKHmsYLmlYjnm4rigJ3kuLrlhazlj7jnu4/okKXlrpfml6jvvIzpgbXlvqrigJwx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mu6HotrPlrqLmiLfpnIDopoHvvIzlvIDlj5HnrqHnkIblubbkuL7vvIzlu7rorr7kuID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lq/nibnkvIHkuJrigJ3nmoTotKjph4/mlrnpkojvvIzlhazlj7jmgLvnu4/nkIbmnY7l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hL/lkIzmsb3ovabkvIHkuJrnlYzlkIzku4HkuIDpgZPkuLrmjK/lhbTmsb3ovabkuov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7rmlrDnmoTovonnhYzotKHnjK7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vc2ktMzQxODc2Lmh0bWwiPmh0dHBzOi8vZHFjbS5uZXQvd2VuYW4vem9zaS0zN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C2EB2B418EF930D4861BBAF9AC5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